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Дело № 5-86-27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9 мая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30 Белогорского судебного района (Белогорский муниципальный район) Республики Крым Олейников А.Ю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 УССР,  паспортные данные, к/п телефон, зарегистрированного и проживающего по адресу: адрес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дата, в время, не уплатил в срок, установленный ч. 1 ст. 32.2 КоАП РФ, административный штраф в размере сумма, назначенный постановлением №18810082230001613235 от дата, вступившим в законную силу дата, срок добровольной оплаты истек дата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914 от дата, согласно которому фио  не уплатил административный штраф в размере сумма, назначенный постановлением №18810082230001613235 от дата, вступившим в законную силу дата, справкой об административном правонарушении начальника отделения Госавтоинспекции ОМВД по городу Судаку от дата.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. не установлено.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2782420175.  </w:t>
      </w:r>
    </w:p>
    <w:p>
      <w:pPr>
        <w:pStyle w:val="Normal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А.Ю. Олейнико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