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279/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13 августа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к/п телефон, зарегистрированного по адресу: адрес, проживающего по адресу: адрес, имеющего средне-специальное образование, женатого, лиц на иждивении не имеющего, официально трудоустроенного в филиал «Судак» наименование организации - электрогазосварщиком,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 xml:space="preserve">дата в время гр. фио по адресу: адрес + 500м управлял транспортным средством марка автомобиля с государственным регистрационным знаком  С970ВОДНР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В судебном заседании фио, не оспаривая факта отказа от прохождения медицинского освидетельствования на состояние опьянения, вину не признал. Пояснил, что не был остановлен сотрудником, составившим протокол, Сотрудник не представился, не разъяснил ему его права, при составлении протокола не присутствовали понятые. Так, полагал, что протокол по делу об административном правонарушении в отношении него по ч. 1 ст. 12.26 КоАП РФ составлен с грубыми нарушениями, полагал, что в его действиях отсутствует событие и состав правонарушения, в связи, с чем производство подлежит прекращению. </w:t>
      </w:r>
    </w:p>
    <w:p>
      <w:pPr>
        <w:pStyle w:val="Normal"/>
        <w:rPr/>
      </w:pPr>
      <w:r>
        <w:rPr/>
        <w:t>Опрошенный в судебном заседании в качестве свидетеля и предупрежденный об ответственности по ст. 17.9 КоАП РФ, начальник отделения Госавтоинспекции БДД ОМВД России  по г.Судаку  фио пояснил, что дата в рамках осуществления надзора за безопасностью дорожного движения в пределах зоны ответственности соответствующего подразделения, им было остановлено транспортное средство с номерным знаком ДНР, под управлением фио, у последнего имелись признаки опьянения, а именно запах алкоголя изо рта, неустойчивость позы, нарушение речи, в связи, с чем им был вызван дежурный экипаж сотрудников Госавтоинспекции для передачи водителя фио в их ведение, с целью составления административного материала и применения мер обеспечения производства по делу.</w:t>
      </w:r>
    </w:p>
    <w:p>
      <w:pPr>
        <w:pStyle w:val="Normal"/>
        <w:rPr/>
      </w:pPr>
      <w:r>
        <w:rPr/>
      </w:r>
    </w:p>
    <w:p>
      <w:pPr>
        <w:pStyle w:val="Normal"/>
        <w:rPr/>
      </w:pPr>
      <w:r>
        <w:rPr/>
      </w:r>
    </w:p>
    <w:p>
      <w:pPr>
        <w:pStyle w:val="Normal"/>
        <w:rPr/>
      </w:pPr>
      <w:r>
        <w:rPr/>
        <w:t xml:space="preserve">В свою очередь, опрошенный в судебном заседании в качестве свидетеля и предупрежденный об ответственности по ст. 17.9 КоАП РФ, фио пояснил, что, будучи при исполнении служебных обязанностей дата в вечернее время был вызван начальником отделения Госавтоинспекции БДД ОМВД России по г.Судаку по адресу: адрес + 500м, по прибытию начальник передал ему всю известную информацию о событии правонарушения в отношении фио, далее им был произведен ряд процессуальных действий, которые соответствуют, составленному протоколу в отношении фио и остальным материалам дела об административном правонарушении. Дополнительно пояснил, что фио, отказываясь пройти освидетельствование на месте, а также медицинское освидетельствование на состояние опьянения сообщил ему о том, что употребил алкоголь, в связи, с чем пройти освидетельствование не желает. </w:t>
      </w:r>
    </w:p>
    <w:p>
      <w:pPr>
        <w:pStyle w:val="Normal"/>
        <w:rPr/>
      </w:pPr>
      <w:r>
        <w:rPr/>
        <w:t xml:space="preserve">Выслушав лицо, в отношении которого ведется производство по делу об административном правонарушении, пояснения свидетелей, обозрев диск с видеозаписью события административного правонарушения, исследовав материалы дела, мировой судья пришел к следующим выводам.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 xml:space="preserve">Как усматривается из протокола 82 АП №221925 от дата об административном правонарушении, составленного в отношении фио за то, что он дата в время, находясь по адресу: адрес + 500м управлял транспортным средством марка автомобиля с государственным регистрационным знаком  С970ВОДНР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ИБДД признаки опьянения (запах алкоголя изо рта, неустойчивость позы, нарушение речи),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что также согласуется с видеозаписью события правонарушения от дата.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18954 о направлении на медицинское освидетельствование на состояние опьянения составленного дата в время с применением видеозаписи; протоколом 82 СИ №000578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ранее не подвергался наказаниям по ст. ст. 12.8, 12.26 КоАП РФ, признаки уголовного преступления по ст. 264.1 УК РФ отсутствуют;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То обстоятельство, что транспортное средство останавливал начальник отделения Госавтоинспекции ОМВД России по г. Судаку, а административный материал оформлялся сотрудниками ДПС другого экипажа, вопреки позиции фио, не указывает на нарушение порядка составления административного материала и применения мер обеспечения производства по делу, влекущее недопустимость процессуальных документов. Материалами дела подтверждается факт управления фио транспортным средством и им не оспаривается, что он был остановлен начальником отделения Госавтоинспекции ОМВД России по г. Судаку в момент управления транспортным средством. Отсутствие в материалах дела процессуальных документов по передаче водителя фио одним экипажем другому не свидетельствуют об отсутствии состава вмененного правонарушения, а также об отсутствии события, как такового. Сомнений в том, что факт управления фио, имеющим признаки опьянения, транспортным средством выявлен сотрудниками полиции при исполнении должностных обязанностей, не имеется.</w:t>
      </w:r>
    </w:p>
    <w:p>
      <w:pPr>
        <w:pStyle w:val="Normal"/>
        <w:rPr/>
      </w:pPr>
      <w:r>
        <w:rPr/>
        <w:t xml:space="preserve">Довод фио о том, что ему не были разъяснены права, а именно, положения ст. 51 Конституции РФ и процессуальные права, предусмотренные ст. 25.1 КоАП РФ, в том числе право на юридическую помощь защитника, признается мировым судьей несостоятельным, поскольку опровергается материалами дела, а именно протоколом об административном правонарушении, где в соответствующей графе протокола имеется подпись фио, что также согласуется с видеозаписью события правонарушения от дата.     </w:t>
      </w:r>
    </w:p>
    <w:p>
      <w:pPr>
        <w:pStyle w:val="Normal"/>
        <w:rPr/>
      </w:pPr>
      <w:r>
        <w:rPr/>
        <w:t xml:space="preserve">Не могут быть приняты во внимание доводы о том, что при составлении протокола отсутствовали понятые, поскольку во время указанных действий проводилась видеофиксация, в установленном законом порядке, что соответствует требованиям ч. 6 ст. 25.7 КоАП РФ.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801,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