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80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Судак    </w:t>
        <w:tab/>
        <w:tab/>
        <w:tab/>
        <w:tab/>
        <w:t xml:space="preserve">      </w:t>
        <w:tab/>
        <w:t xml:space="preserve">                    </w:t>
        <w:tab/>
        <w:t xml:space="preserve">                   14 июня 2018 года</w:t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4» июня 2018 года в отношении   фио, родившегося дата в адрес, неработающего, инвалидности не имеющего, зарегистрированного и проживающего по адресу: адрес, ранее к административной ответственности привлекался: дата по ч. 1 ст. 20.25 Кодекса РФ об административных правонарушениях к административному наказанию в виде 30 часов обязательных работ, в совершении административного правонарушения, предусмотренного ч. 4 ст. 20.25 Кодекса РФ об административных правонарушениях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ab/>
        <w:t>Постановлением от дата   был подвергнут административному наказанию в виде 30 часов обязательных работ за совершение правонарушения, предусмотренного ч. 1 ст. 20.25 Кодекса РФ об административных правонарушениях. ОСП по г. Судаку УФССП России по Республике Крым ФИО был направлен для исполнения наказания  в виде обязательных работ в МБУ ГОС «Коммунхоз». Однако, ФИО не выходил на обязательные работы без уважительных причин в период времени с дата по дата, уклонялся от отбывания обязательных работ.</w:t>
      </w:r>
    </w:p>
    <w:p>
      <w:pPr>
        <w:pStyle w:val="Normal"/>
        <w:rPr/>
      </w:pPr>
      <w:r>
        <w:rPr/>
        <w:t xml:space="preserve">В судебном заседании ФИО вину признал, пояснив, что на обязательные работы не выходил из-за травмы ноги, но за медицинской помощью не обращался.  </w:t>
      </w:r>
    </w:p>
    <w:p>
      <w:pPr>
        <w:pStyle w:val="Normal"/>
        <w:rPr/>
      </w:pPr>
      <w:r>
        <w:rPr/>
        <w:t>Выслушав ФИО исследовав материалы дела, мировой судья считает виновность ФИО в совершении правонарушения, предусмотренного ч. 4 ст. 20.25 Кодекса РФ об административных правонарушениях доказанной.</w:t>
      </w:r>
    </w:p>
    <w:p>
      <w:pPr>
        <w:pStyle w:val="Normal"/>
        <w:rPr/>
      </w:pPr>
      <w:r>
        <w:rPr/>
        <w:t>Ответственность по ч. 4 ст. 20.25 Кодекса РФ об административных правонарушениях наступает за уклонение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.</w:t>
      </w:r>
    </w:p>
    <w:p>
      <w:pPr>
        <w:pStyle w:val="Normal"/>
        <w:rPr/>
      </w:pPr>
      <w:r>
        <w:rPr/>
        <w:t>Виновность ФИО в совершении правонарушения, предусмотренного ч. 4 ст. 20.25 КоАП РФ, подтверждается протоколом об административном правонарушении  от дата № 489, копией постановления № 5-86-119/2018 от дата, копией постановления о возбуждении исполнительного производства от дата, копией постановления о направлении лица, которому назначено административное наказание в виде обязательных работ, к месту отбытия наказания, копией подтверждения, сообщением директора наименование организации от дата, письменными объяснениями ФИО (л.д. 1-10).</w:t>
      </w:r>
    </w:p>
    <w:p>
      <w:pPr>
        <w:pStyle w:val="Normal"/>
        <w:rPr/>
      </w:pPr>
      <w:r>
        <w:rPr/>
        <w:t>Обстоятельств, смягчающих наказание не установлено.</w:t>
      </w:r>
    </w:p>
    <w:p>
      <w:pPr>
        <w:pStyle w:val="Normal"/>
        <w:rPr/>
      </w:pPr>
      <w:r>
        <w:rPr/>
        <w:t>Обстоятельств, отягчающих наказание не установлено.</w:t>
      </w:r>
    </w:p>
    <w:p>
      <w:pPr>
        <w:pStyle w:val="Normal"/>
        <w:rPr/>
      </w:pPr>
      <w:r>
        <w:rPr/>
        <w:t>При назначении наказания мировой судья учитывает обстоятельства совершения правонарушения, личность правонарушителя, его материальное положение, мировой судья считает правильным назначить ФИО административное наказание в виде административного ареста.</w:t>
      </w:r>
    </w:p>
    <w:p>
      <w:pPr>
        <w:pStyle w:val="Normal"/>
        <w:rPr/>
      </w:pPr>
      <w:r>
        <w:rPr/>
        <w:t>Руководствуясь ч. 4 ст. 20.25 Кодекса РФ об административных правонарушениях, мировой судья</w:t>
      </w:r>
    </w:p>
    <w:p>
      <w:pPr>
        <w:pStyle w:val="Normal"/>
        <w:rPr/>
      </w:pPr>
      <w:r>
        <w:rPr/>
        <w:tab/>
        <w:t>ПОСТАНОВИЛ:</w:t>
      </w:r>
    </w:p>
    <w:p>
      <w:pPr>
        <w:pStyle w:val="Normal"/>
        <w:rPr/>
      </w:pPr>
      <w:r>
        <w:rPr/>
        <w:t>Признать ФИО виновным в совершении правонарушения предусмотренного ч. 4 ст. 20.25 Кодекса РФ об административных правонарушениях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rPr/>
      </w:pPr>
      <w:r>
        <w:rPr/>
        <w:tab/>
        <w:t>Срок отбытия административного ареста исчислять с время 14 июня 2018 года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</w:t>
        <w:tab/>
        <w:t xml:space="preserve">                                                      А.Г. Перекрёст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