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86-280/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8 июля 2024 года</w:t>
        <w:tab/>
        <w:tab/>
        <w:tab/>
        <w:t xml:space="preserve">                                                                   г. Судак </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 </w:t>
      </w:r>
    </w:p>
    <w:p>
      <w:pPr>
        <w:pStyle w:val="Normal"/>
        <w:rPr/>
      </w:pPr>
      <w:r>
        <w:rPr/>
        <w:t xml:space="preserve">фио, паспортные данные, выданный Федеральной миграционной службой дата, к/п телефон, зарегистрированного и проживающего по адресу: адрес, имеющего высшее образование, трудоустроенного МБУ ГОС «Коммунхоз» - плотником 0,5 ставки, детский адрес - сторожем, женатого, имеющего на иждивении троих несовершеннолетних детей 2007, 2010, датар., инвалидности не имеющего, на военные сборы не призванного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 xml:space="preserve">дата в время по адресу адрессумма фио управляя транспортным средством марка автомобиля госномер О773АА93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тем самым нарушил п. 2.3.2 ПДД РФ. Данные действия не содержат уголовно-наказуемого деяния. </w:t>
      </w:r>
    </w:p>
    <w:p>
      <w:pPr>
        <w:pStyle w:val="Normal"/>
        <w:rPr/>
      </w:pPr>
      <w:r>
        <w:rPr/>
        <w:t>В судебном заседании фио вину не признал, при этом, не оспаривая факта управления транспортным средством, пояснил, что находился в трезвом состоянии, на требование уполномоченного сотрудника полиции о прохождении освидетельствования на месте отказался, однако пройти медицинское освидетельствование на состояние опьянения в медицинском учреждении был готов, вместе с тем сотрудником последнего ему предложено не было. Полагает, что в его действиях отсутствует состав правонарушения, просил прекратить производство по делу.</w:t>
      </w:r>
    </w:p>
    <w:p>
      <w:pPr>
        <w:pStyle w:val="Normal"/>
        <w:rPr/>
      </w:pPr>
      <w:r>
        <w:rPr/>
        <w:t>Выслушав фио, обозрев диск с видеозаписью события административного правонарушени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Как усматривается из протокола 82АП №221785 от дата об административном правонарушении, составленного в отношении фио за то, что он дата в время, находясь по адресу адрес управляя транспортным средством марка автомобиля госномер О773АА93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тем самым нарушил п. 2.3.2 ПДД РФ.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о рта, как следствие послужило основанием к отстранению от управления транспортным средством, согласно протоколу  82 СИ №000563 об отстранении от управления транспортным средством от дата.</w:t>
      </w:r>
    </w:p>
    <w:p>
      <w:pPr>
        <w:pStyle w:val="Normal"/>
        <w:rPr/>
      </w:pPr>
      <w:r>
        <w:rPr/>
        <w:t xml:space="preserve">При наличии указанных признаков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пройти которое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46 о направлении на медицинское освидетельствование на состояние опьянения составленного дата в время ч. с применением видеозаписи; протоколом 82 СИ №000563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фио от дата, согласно которой фио ранее к административной ответственности по ст. 12.8, 12.26 КоАП РФ  не привлекался, признаки уголовного преступления по ст. 264.1 УК РФ отсутствуют; видеозаписью и другими материалами дела.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Довод фио о том, что в состоянии опьянения он не находился, не свидетельствуют об отсутствии в его действиях состава правонарушения, предусмотренного ч. 1 ст. 12.26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rPr/>
      </w:pPr>
      <w:r>
        <w:rPr/>
        <w:t>Кроме того, довод лица, в отношении которого ведется производство по делу об административном правонарушении, о том, что пройти медицинское освидетельствование на состояние опьянения в медицинском учреждении был готов, вместе с тем сотрудником полиции последнего ему предложено не было, опровергается материалами настоящего дела, а также имеющейся в материалах дела видеозаписью от дата.</w:t>
      </w:r>
    </w:p>
    <w:p>
      <w:pPr>
        <w:pStyle w:val="Normal"/>
        <w:rPr/>
      </w:pPr>
      <w:r>
        <w:rPr/>
        <w:t>Так, в соответствии с положениями п. 2.3.2 ПДД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равил дорожного движения РФ участники дорожного движения обязаны знать и соблюдать относящиеся к ним требования Правил дорожного движения РФ. Во взаимосвязи указанных положений Правил дорожного движения РФ фио должен был знать и выполнить обязанность пройти медицинское освидетельствование по требованию сотрудника полиции.</w:t>
      </w:r>
    </w:p>
    <w:p>
      <w:pPr>
        <w:pStyle w:val="Normal"/>
        <w:rPr/>
      </w:pPr>
      <w:r>
        <w:rPr/>
        <w:t>фио, будучи совершеннолетним, дееспособным лицом, управляя транспортным средством, являющимся источником повышенной опасности, должен был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Содержание составленных в отношении фио процессуальных актов изложено в достаточной степени ясности, поводов, которые давали бы основания полагать, что фио не осознавал содержание и суть подписываемых документов, не имеется.</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Обстоятельством смягчающим административную ответственность мировой судья признает наличие на иждивении троих несовершеннолетних детей. </w:t>
      </w:r>
    </w:p>
    <w:p>
      <w:pPr>
        <w:pStyle w:val="Normal"/>
        <w:rPr/>
      </w:pPr>
      <w:r>
        <w:rPr/>
        <w:t xml:space="preserve">Обстоятельств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784,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