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28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ки Российской Федерации, директора наименование организации, адрес юридического лица: Республика Крым, г.Судак,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48 от дата, составленного начальником ГУ - Управления Пенсионного фонда Российской Федерации в г.Судаке Республике Крым в отношении директора наименование организации фио, будучи ответственной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по электронным каналам связи в ГУ ПФР в г. Судаке РК (межрайонное) дата, при непредставлении сведений в отношении 1 застрахованного лица, что привело к представлению недостоверных сведений за дата.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 с уведомлением, направленной по адресу ее регистрации. Согласно отчету об отслеживании почтовых отправлений, конверт с судебной повесткой направлен на судебный участок с отметкой «истек срок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 № 48 от дата о привлечении ее к административной ответственности по ст.15.33.2 КоАП РФ  за не представления сведений об 1  застрахованном лице по форме СЗВ-М за дата, что привело к представлению недостоверных сведений на дата (л.д.7).</w:t>
      </w:r>
    </w:p>
    <w:p>
      <w:pPr>
        <w:pStyle w:val="Normal"/>
        <w:rPr/>
      </w:pPr>
      <w:r>
        <w:rPr/>
        <w:t xml:space="preserve">фио  уведомлена о составлении протокола (л.д.3,4,5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дата, что подтверждается сверкой (л.д.7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фи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телефон, КПП телефон, номер счета получателя платежа: 40101810335100010001, наименование банка: Отделение по Республике Крым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