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8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июля 2024 года</w:t>
        <w:tab/>
        <w:tab/>
        <w:tab/>
        <w:t xml:space="preserve">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адрес телефон, зарегистрированного и проживающего по адресу: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582240129003014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что подтверждается отчетом о доставке смс-извещ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790 от дата, согласно которому фио не уплатил административный штраф в размере сумма, назначенный постановлением № 18810582240129003014 от дата, в установленный законом срок; постановлением  о назначении административного наказания №18810582240129003014 от дата в отношении фио, 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 ст. 4.2, 4.3 КоАП РФ смягчающих  и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822420164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