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8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июля 2024 года</w:t>
        <w:tab/>
        <w:tab/>
        <w:tab/>
        <w:t xml:space="preserve">        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адрес телефон, зарегистрированного и проживающего по адресу: адрес.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18810582240205110173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фио в судебное заседание не явился, извещен о месте и времени судебного разбирательства надлежащим образом, что подтверждается отчетом о доставке смс-извещ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мировой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789 от дата, согласно которому фио не уплатил административный штраф в размере сумма, назначенный постановлением №18810582240205110173 от дата, в установленный законом срок; постановлением  о назначении административного наказания №18810582240205110173 от дата в отношении фио,  вступившим в законную силу дата, согласно которому фио  был назначен административный штраф в размере сумм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, предусмотренных ст. ст. 4.2, 4.3 КоАП РФ смягчающих  и отягчающих административную ответственность  фио не установлено.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832420127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