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28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25 июля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президента местной наименование организации, адрес юридического лица: адрес; проживающего: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834 от дата, составленного Межрайонной ИФНС № 4 по Республике Крым, в отношении президента МОО «Федерация тенниса города Судака» фио, который в нарушение законодательства о налогах и сборах, в срок, установленный п.5 ст.174 Налогового кодекса Российской Федерации не обеспечил предоставление налоговой декларации (налоговый расчет) по НДС за адрес дата. Срок предоставления декларации по НДС за адрес дата – не позднее дата. Фактически декларация была представлена дата, то есть с нарушением срока предоставления. В результате чего, президентом МОО «Федерация тенниса города Судака» фио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</w:t>
      </w:r>
    </w:p>
    <w:p>
      <w:pPr>
        <w:pStyle w:val="Normal"/>
        <w:rPr/>
      </w:pPr>
      <w:r>
        <w:rPr/>
        <w:t>фио в судебное заседание не явился, о месте и времени рассмотрения дела извещался надлежащим образом судебной повесткой заказным письмом с уведомлением, направленным по адресу его регистрации и адресу регистрации юридического лица. Конверт с судебной повесткой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 от дата о поступлении на ее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фио состава административного правонарушения, предусмотренного ст.15.5 КоАП РФ, что подтверждается:   протоколом об административном правонарушении №2834 от дата, согласно которому фио, являясь президентом МОО «Федерация тенниса города Судака», не обеспечил предоставление  в налоговый орган до дата декларацию по НДС за 4-й квартал 2017.  Декларация предоставлена дата (л.д.1-2). Сведениями об организационно-правовой форме и наименовании юридического лица  МОО «Федерация тенниса города Судака» содержащимися в выписке из Единого государственного реестра юридических лиц  подтверждается наименование юридического лица и данные о его руководител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МОО «Федерация тенниса города Судака» предоставило декларацию по НДС в налоговый орган дата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фио в совершении административного правонарушения, действия которого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фио не привлекался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 4.2, 4.3 КоАП РФ смягчающих и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фио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ст. 15.5 КоАП РФ и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