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2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ию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директора наименование организации, адрес юридического лица: адрес; проживающего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8.06.2018, составленного начальником ГУ - Управления Пенсионного фонда Российской Федерации в г.Судаке Республике Крым в отношении директора наименование организации фио, который будучи ответственным за предоставление сведений, 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о застрахованных лицах, состоящих в трудовых отношениях со страхователем за период с 01.01.2017 по 31.12.2017 год представлены плательщиком страховых взносов по электронным каналам связи в ГУ ПФР в г. Судаке РК (межрайонное) 07.02.2018 г.. Допущено административное правонарушение, выразившееся в непредставлении в установленный срок сведений в отношении 1 застрахованного лица, которые отсутствовали в ранее предоставленных сведениях, что привело к представлению недостоверных сведений за октябрь 2017 года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 и от 28.06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 номер от 18.06.2018 о привлечении его к административной ответственности по ст.15.33.2 КоАП РФ  за не представления сведений об 1  застрахованном лице по форме СЗВ-М за октябрь 2017 года, что привело к представлению недостоверных сведений в государственное учреждение – Управление Пенсионного фонда Российской Федерации в г.Судаке Республики Крым, которые отсутствовали в ранее предоставленных сведениях. Что привело к предоставлению недостоверных сведений за октябрь 2017 года (л.д.1-2,6).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наименование организации, директором обществе. И соответственно ответственным за предоставление сведений является фио (л.д. 7-9)</w:t>
      </w:r>
    </w:p>
    <w:p>
      <w:pPr>
        <w:pStyle w:val="Normal"/>
        <w:rPr/>
      </w:pPr>
      <w:r>
        <w:rPr/>
        <w:t xml:space="preserve">фио  уведомлен о составлении протокола (л.д.4-5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07.02.2018, что подтверждается сверкой (л.д.6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фи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