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28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июля 2018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, председателя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4.06.2018, составленного специалистом 1 разряда ОКП №3 Межрайонной ИФНС № 4 по Республике Крым, в отношении председателя наименование организации фио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четвертый квартал 2017 года. Срок предоставления налоговой декларации (расчета по страховым взносам) за четвертый квартал 2017 года – не позднее 30.01.2018. Фактически налоговая декларация (расчета по страховым взносам) за четвертый квартал 2017 года наименование организации предоставлена 09.02.2018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председатель наименование организации фио совершил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судебной повесткой заказным письмом с уведомлением. Конверт с судебной повесткой возвращен в судебный участок 04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5.06.2018г. и от 28.06.2018г.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 </w:t>
      </w:r>
      <w:r>
        <w:rPr/>
        <w:tab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четвертый квартал 2017 год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четвертый квартал 2017 года в налоговый орган предоставила 09.02.2018.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четвертый квартал 2017 год, который истекал 30.01.2018, председателем наименование организации 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