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288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 июля 2018 года</w:t>
        <w:tab/>
        <w:tab/>
        <w:t xml:space="preserve">      </w:t>
        <w:tab/>
        <w:t xml:space="preserve">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адрес, гражданина Российской Федерации, президента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ч.1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877 от дата, составленного специалистом 1 разряда ОКП №3 Межрайонной ИФНС № 4 по Республике Крым, в отношении президента наименование организации фио, он нарушил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четвертый квартал дата. Срок предоставления налоговой декларации (расчета по страховым взносам) за четвертый квартал дата – не позднее дата Фактически налоговая декларация (расчета по страховым взносам) за четвертый квартал дата наименование организации предоставлена дата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президент наименование организации фио совершил административное правонарушение, предусмотренное ч.1 ст. 15.5 КоАП РФ. 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 судебной повесткой заказным письмом с уведомлением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 </w:t>
      </w:r>
      <w:r>
        <w:rPr/>
        <w:t>Согласно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Как усматривается из материалов дела, в отношении президента наименование организац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четвертый квартал дата  (л.д.1-2). Выпиской из Единого государственного реестра юридических лиц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 xml:space="preserve">  </w:t>
      </w: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налоговую декларацию (расчет по страховым взносам) за четвертый квартал дата в налоговый орган предоставила дата (л.д.5-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четвертый квартал дата, который истекал дата, президентом наименование организациифио был нарушен.</w:t>
      </w:r>
    </w:p>
    <w:p>
      <w:pPr>
        <w:pStyle w:val="Normal"/>
        <w:rPr/>
      </w:pPr>
      <w:r>
        <w:rPr/>
        <w:t xml:space="preserve">  </w:t>
      </w: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смягчающих либо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15.5 КоАП РФ и подвергнуть его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