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8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Максименко А.А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директора наименование организации Аксеитова фио, паспортные данные, паспорт гражданина РФ, серия: 3914 номер: телефон, выдан: Отделом УФМС по Республике Крым в г. Судаке от дата, код подразделения: телефон, юридический адрес: адрес,   Асрет, д. 33, адрес проживания физического лица: адрес, кв-л Асрет, д. 33,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дата в время должностное лицо в лице директора наименование организации фио юридический адрес: адрес, кв-л Асрет, д. 33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бухгалтерской (финансовой) отчетности за дата.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, что подтверждается почтовым уведомлением о получении им судебной повестки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ой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директора наименование организации фио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4737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Организационно-правовой формой наименование организации реестром непредставленных отчётов (л.д. 3); сведениями об уведомлении о месте и времени составления протокола (л.д. 4); сведениями о направлении копии протокола (л.д. 5-6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фио директором наименование организации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должностного лица директора фио ООО «АСРЕТ»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Аксеитова фио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 может быть обжаловано в Судак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