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89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</w:t>
        <w:tab/>
        <w:t xml:space="preserve">              адрес </w:t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86 Судакского судебного района (городской округ Судак) Республики Максименко А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– наименование организации) ИНН/КПП 9108113729/910801001, адрес юридического лица: адрес, кв-л Асрет, д. 33,</w:t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наименование организации юридический адрес: адрес,   д. 33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, что подтверждается почтовым уведомлением о получении судебной повестки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4661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представленных отчётов (л.д. 3); сведениями об уведомлении о месте и времени составления протокола (л.д. 4); сведениями о направлении копии протокола (л.д. 5-6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наименование организации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наименование организации наказания в виде предупреждения, предусмотренного ст. 19.7 КоАП РФ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 наименование организации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