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дседател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, составленного специалистом 1 разряда ОКП №3 Межрайонной ИФНС № 4 по Республике Крым, в отношении председателя наименование организации фио, он нарушил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второй квартал 2017 года. Срок предоставления налоговой декларации (расчета по страховым взносам) за второй  квартал 2017 года – не позднее 30.07.2017. Фактически налоговая декларация (расчета по страховым взносам) за второй квартал 2017 года наименование организации предоставлена 09.02.2018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наименование организации фио совершил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 и от 28.06.2018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второ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второй квартал 2017 года в налоговый орган предоставила 09.02.2018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второй квартал 2017 год, который истекал 30.07.2017, председателем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