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9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</w:t>
        <w:tab/>
        <w:t xml:space="preserve">              г. Судак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Максименко А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генерального директора наименование организации фио, паспортные данные, паспорт гражданина РФ, серия: 0320 номер: телефон выдан: ГУ МВД России по адрес от дата, код подразделения: телефон, адрес юридического лица: адрес, адрес физического лица: адрес,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>дата в время генеральный директор наименование организации фио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а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генерального директора наименование организации фио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219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организационно-правовой формой наименование организации (л.д. 3), реестром непредставленных налоговых отчётов (л.д. 4); сведениями об уведомлении о месте и времени составления протокола (л.д. 5); сведениями о направлении копии протокола (л.д. 6-9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генеральным директором фио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фио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