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29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июля 2018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 адрес, председателя правления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4.06.2018г., составленного специалистом 1 разряда ОКП №3 Межрайонной ИФНС № 4 по Республике Крым, в отношении председателя правления наименование организации фио, она нарушила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третий квартал 2017 года. Срок предоставления налоговой декларации (расчета по страховым взносам) за третий  квартал 2017 года – не позднее 30.10.2017г. Фактически налоговая декларация (расчета по страховым взносам) за третий квартал 2017 года наименование организации предоставлена 17.11.2017г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дседатель правления наименование организации фио совершила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 судебной повесткой заказным письмом с уведомлением. Конверт с судебной повесткой возвращен в судебный участок 04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5.06.2018 и от 28.06.2018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 </w:t>
      </w: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правления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третий квартал 2017 год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третий квартал 2017 года в налоговый орган предоставила 17.11.2017г.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третий квартал 2017 год, который истекал 30.10.2017, председателем правления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1 ст. 15.5 КоАП РФ и подвергнуть ее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