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292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июля 2018 года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 адрес, гражданки Российской Федерации, председателя правления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ч.1 ст.15.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4.06.2018г., составленного специалистом 1 разряда ОКП №3 Межрайонной ИФНС № 4 по Республике Крым, в отношении председателя правления наименование организации фио, она нарушила законодательство о налогах и сборах, в части представления в установленный п.7 ст.431 Налогового Кодекса РФ срок, налоговой декларации (расчета по страховым взносам) в налоговый орган по месту учета за второй квартал 2017 года. Срок предоставления налоговой декларации (расчета по страховым взносам) за второй  квартал 2017 года – не позднее 30.07.2017. Фактически налоговая декларация (расчета по страховым взносам) за второй квартал 2017 года наименование организации предоставлена 22.11.2017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председатель правления наименование организации фио совершила административное правонарушение, предусмотренное ч.1 ст. 15.5 КоАП РФ.    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 судебной повесткой заказным письмом с уведомлением. Конверт с судебной повесткой возвращен в судебный участок 04.07.2018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двух извещений – от 25.06.2018 и от 28.06.2018 о поступлении на ее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ею своим правом на участие в деле. Поэтому рассмотрение дела в ее отсутствие не нарушает ее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 </w:t>
      </w:r>
      <w:r>
        <w:rPr/>
        <w:tab/>
        <w:t>Согласно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Как усматривается из материалов дела, в отношении председателя правления наименование организации фио, составлен протокол об административном правонарушении, которое выразилось в несвоевременном  предоставлении, в нарушение законодательства о налогах и сборах, в срок, установленный п.7 ст.431 Налогового Кодекса РФ предоставления налоговой декларации (расчета по страховым взносам) за второй квартал 2017 года  (л.д.1-2). 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 xml:space="preserve">  </w:t>
      </w:r>
      <w:r>
        <w:rPr/>
        <w:t>Из подтверждения даты отправки и квитанции о приеме налоговой декларации (расчета по страховым взносам) в электронном виде усматривается, что наименование организации налоговую декларацию (расчет по страховым взносам) за второй квартал 2017 года в налоговый орган предоставила 22.11.2017 (л.д.5-6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расчета по страховым взносам) за второй квартал 2017 год, который истекал 30.07.2017, председателем правления наименование организации фио был нарушен.</w:t>
      </w:r>
    </w:p>
    <w:p>
      <w:pPr>
        <w:pStyle w:val="Normal"/>
        <w:rPr/>
      </w:pPr>
      <w:r>
        <w:rPr/>
        <w:t xml:space="preserve">  </w:t>
      </w: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</w:t>
      </w: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либо отягчающих административную ответственность, считаю необходимым назначить фио административное наказание в виде предупреждения.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ч.1 ст. 15.5 КоАП РФ и подвергнуть ее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