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292/2024</w:t>
      </w:r>
    </w:p>
    <w:p>
      <w:pPr>
        <w:pStyle w:val="Normal"/>
        <w:rPr/>
      </w:pPr>
      <w:r>
        <w:rPr/>
        <w:t>УИД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июля 2024 года</w:t>
        <w:tab/>
        <w:tab/>
        <w:tab/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Мировой судья судебного участка № 86 Судакского судебного района (городской округ Судак) Республики Максименко А.А.,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№ 86 Судакского судебного района (городской округ Судак) Республики Крым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наименование организации (далее – наименование организации) ИНН /КПП 9108121857/910801001, адрес юридического лица: Республика Крым г. Судак ул. адрес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в время наименование организации юридический адрес: Республика Крым г. Судак ул. адрес, совершило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 своевременное представление в МИФНС № 4 по Республике Крым бухгалтерской (финансовой) отчетности за дата.</w:t>
      </w:r>
    </w:p>
    <w:p>
      <w:pPr>
        <w:pStyle w:val="Normal"/>
        <w:rPr/>
      </w:pPr>
      <w:r>
        <w:rPr/>
        <w:t>Представитель наименование организации в судебное заседание не явился, извещен о месте и времени судебного разбирательства надлежащим образом. Конверт с судебной повесткой возвращен в суд по истечении срока хранения. Ходатайств об отложении слушания дела не поступило.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В связи с изложенным, мировой судья полагает возможным рассмотреть данное дело в отсутствие представителя наименование организации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наименование организации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rPr/>
      </w:pPr>
      <w:r>
        <w:rPr/>
        <w:t xml:space="preserve">Виновность наименование организации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18000750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2); реестром непредставленных отчётов (л.д. 3); сведениями об уведомлении о месте и времени составления протокола (л.д. 4); сведениями о направлении копии протокола (л.д. 5-6). 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дата по дата, включительно, за исключением случаев создания, реорганизации и ликвидации юридического лица. </w:t>
      </w:r>
    </w:p>
    <w:p>
      <w:pPr>
        <w:pStyle w:val="Normal"/>
        <w:rPr/>
      </w:pPr>
      <w:r>
        <w:rPr/>
        <w:t xml:space="preserve">Срок предоставления бухгалтерской (финансовой) отчетность за дата –                    не позднее дата.      </w:t>
      </w:r>
    </w:p>
    <w:p>
      <w:pPr>
        <w:pStyle w:val="Normal"/>
        <w:rPr/>
      </w:pPr>
      <w:r>
        <w:rPr/>
        <w:t>Бухгалтерская (финансовая) отчетность за дата наименование организации в МИФНС России № 4 по Республике Крым не представлена.</w:t>
      </w:r>
    </w:p>
    <w:p>
      <w:pPr>
        <w:pStyle w:val="Normal"/>
        <w:rPr/>
      </w:pPr>
      <w:r>
        <w:rPr/>
        <w:t>При таких обстоятельствах в действиях наименование организации,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rPr/>
      </w:pP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rPr/>
      </w:pPr>
      <w:r>
        <w:rPr/>
        <w:t>В связи с вышеизложенным прихожу к выводу о назначении наименование организации наказания в виде предупреждения, предусмотренного ст. 19.7 КоАП РФ.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юридическое лицо наименование организации 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Постановление  может быть обжаловано в Судак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