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6-293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 июля 2018 года</w:t>
        <w:tab/>
        <w:tab/>
        <w:t xml:space="preserve">      </w:t>
        <w:tab/>
        <w:t xml:space="preserve">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 адрес, гражданки Российской Федерации, председателя правления наименование организации, адрес юридического лица: адрес; адрес проживания физического лица: адрес, о привлечении к административной ответственности по ч.1 ст.15.5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14.06.2018г., составленного специалистом 1 разряда ОКП №3 Межрайонной ИФНС № 4 по Республике Крым, в отношении председателя правления наименование организации фио, она нарушила законодательство о налогах и сборах, в части представления в установленный п.7 ст.431 Налогового Кодекса РФ срок, налоговой декларации (расчета по страховым взносам) в налоговый орган по месту учета за четвертый квартал 2017 года. Срок предоставления налоговой декларации (расчета по страховым взносам) за четвертый  квартал 2017 года – не позднее 30.01.2018. Фактически налоговая декларация (расчета по страховым взносам) за четвертый квартал 2017 года наименование организации предоставлена 31.01.2018. Своим бездействием, выразившимся в не обеспечении предоставления налоговой декларации (расчета по страховым взносам) организаций в установленный законодательством срок, председатель правления наименование организации фио совершила административное правонарушение, предусмотренное ч.1 ст. 15.5 КоАП РФ.    </w:t>
      </w:r>
    </w:p>
    <w:p>
      <w:pPr>
        <w:pStyle w:val="Normal"/>
        <w:rPr/>
      </w:pPr>
      <w:r>
        <w:rPr/>
        <w:t>В судебное заседание фио не явилась, о месте и времени рассмотрения дела извещена надлежащим образом судебной повесткой заказным письмом с уведомлением. Конверт с судебной повесткой возвращен в судебный участок 04.07.2018 год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25.06.2018 и от 28.06.2018 о поступлении на ее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фио в отделение почтовой связи за получением судебной повестки свидетельствует о распоряжении ею своим правом на участие в деле. Поэтому рассмотрение дела в ее отсутствие не нарушает ее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>Согласно п.7 ст.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Как усматривается из материалов дела, в отношении председателя правления наименование организации фио,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срок, установленный п.7 ст.431 Налогового Кодекса РФ предоставления налоговой декларации (расчета по страховым взносам) за четвертый квартал 2017 года  (л.д.1-2). Выпиской из Единого государственного реестра юридических лиц наименование организации подтверждается наименование организации и данные о его руководителе (л.д.3).</w:t>
      </w:r>
    </w:p>
    <w:p>
      <w:pPr>
        <w:pStyle w:val="Normal"/>
        <w:rPr/>
      </w:pPr>
      <w:r>
        <w:rPr/>
        <w:t xml:space="preserve">  </w:t>
      </w:r>
      <w:r>
        <w:rPr/>
        <w:t>Из подтверждения даты отправки и квитанции о приеме налоговой декларации (расчета по страховым взносам) в электронном виде усматривается, что наименование организации налоговую декларацию (расчет по страховым взносам) за четвертый квартал 2017 года в налоговый орган предоставила 31.01.2018 (л.д.5-6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(расчета по страховым взносам) за календарный 2017 год, который истекал 30.01.2018, председателем правления наименование организации фио был нарушен.</w:t>
      </w:r>
    </w:p>
    <w:p>
      <w:pPr>
        <w:pStyle w:val="Normal"/>
        <w:rPr/>
      </w:pPr>
      <w:r>
        <w:rPr/>
        <w:t xml:space="preserve">  </w:t>
      </w: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ч.1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Вина фио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й, которая ранее к административной ответственности не привлекалась, отсутствие обстоятельств, смягчающих либо отягчающих административную ответственность, считаю необходимым назначить фио административное наказание в виде предупреждения..</w:t>
      </w:r>
    </w:p>
    <w:p>
      <w:pPr>
        <w:pStyle w:val="Normal"/>
        <w:rPr/>
      </w:pPr>
      <w:r>
        <w:rPr/>
        <w:t xml:space="preserve">          </w:t>
      </w: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ой в совершении правонарушения, предусмотренного ч.1 ст. 15.5 КоАП РФ и подвергнуть ее административному наказанию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