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93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86 Судакского судебного района (городской округ Судак) Республики Максименко А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– наименование организации) ИНН /КПП 9108123251/910801001, адрес юридического лица: адрес,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в время наименование организации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2027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представленных отчётов (л.д. 3); сведениями об уведомлении о месте и времени составления протокола (л.д. 4); сведениями о направлении копии протокола (л.д. 5-6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юридического лица наименование организации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наименование организации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 наименование организации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