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29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09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генерального директора наименование организации, адрес юридического лица: адрес; проживающей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4.06.2018, составленного Межрайонной ИФНС № 4 по Республике Крым, в отношении генерального директора 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4 квартал 2017 года. Срок предоставления декларации по НДС за 4 квартал 2017 года – не позднее 25.01.2018. Фактически декларация была представлена 14.05.2018, то есть с нарушением срока предоставления. В результате чего, генеральным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В судебное заседание фио не явилась, о месте и времени рассмотрения дела извещалась судебной повесткой, направленной по адресу ее регистрации. </w:t>
      </w:r>
    </w:p>
    <w:p>
      <w:pPr>
        <w:pStyle w:val="Normal"/>
        <w:rPr/>
      </w:pPr>
      <w:r>
        <w:rPr/>
        <w:t>Согласно уведомлению, судебная повестка вручена фио под роспись 27.06.2018 год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номер от 14.06.2018, согласно которому фио, являясь генеральным директором наименование организации, не обеспечила предоставление  в налоговый орган до 25.01.2018г. декларацию по НДС за 4-й квартал 2017г.  Декларация предоставлена 14.05.2018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14.05.2018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