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Дело № 5-86-29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июля 2024 года</w:t>
        <w:tab/>
        <w:tab/>
        <w:tab/>
        <w:t xml:space="preserve">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Максименко А.А., в открытом судебном заседании в помещении судебного участка,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 xml:space="preserve">фио, паспортные данные Новожизненский Лубяной завод Галабинского адрес. ССР, гражданки Российской Федерации (паспортные данные Федеральной миграционной службой, код 900-004), индивидуального предпринимателя, зарегистрированной и фактически проживающей по адресу: адрес, </w:t>
      </w:r>
    </w:p>
    <w:p>
      <w:pPr>
        <w:pStyle w:val="Normal"/>
        <w:rPr/>
      </w:pPr>
      <w:r>
        <w:rPr/>
        <w:t>привлекаемой к административной ответственности по ч.3 ст.14.16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  <w:r>
        <w:rPr/>
        <w:t xml:space="preserve">дата в время по адресу: адрес, ул. Гуль-Тепе, д. 2, в нестационарном торговом объекте, наименование организации, допустила, нарушение правил розничной продажи алкогольной продукции, при реализации пива и пивных напитков различных наименований, с содержанием этилового спирта, свыше 0,5 % от объема готовой продукции, осмотренных и изъятых в соответствии с протоколом изъятия вещей и документов 8208 № 007735 от дата, без подачи уведомления о начале осуществления отдельных видов предпринимательской деятельности, по предоставлению услуг общественного питания в территориальный отдел по адрес, г. Судаку и адрес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чем нарушила требования п.4 ст. 1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 совершила административное правонарушение, предусмотренное ч. 3 ст. 14.16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В судебное заседание фио не явилась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. Причины неявки суду неизвестны.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е отсутствие по представленным доказательствам. </w:t>
      </w:r>
    </w:p>
    <w:p>
      <w:pPr>
        <w:pStyle w:val="Normal"/>
        <w:rPr/>
      </w:pPr>
      <w:r>
        <w:rPr/>
        <w:t>Изучив материалы дела, мировой судья пришел к следующему.</w:t>
      </w:r>
    </w:p>
    <w:p>
      <w:pPr>
        <w:pStyle w:val="Normal"/>
        <w:rPr/>
      </w:pPr>
      <w:r>
        <w:rPr/>
        <w:t xml:space="preserve"> </w:t>
      </w:r>
      <w:r>
        <w:rPr/>
        <w:t>Исследовав материалы дела, мировой судья приходит к выводу о наличии в действиях фио состава правонарушения, предусмотренного ч. 3 ст. 14.16 КоАП РФ, т.е.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rPr/>
      </w:pPr>
      <w:r>
        <w:rPr/>
        <w:t>В соответствии с разъяснениями, изложенными в п. 20 Постановления Пленума Верховного Суда РФ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квалификации действий лица по ч. 3 ст.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rPr/>
      </w:pPr>
      <w:r>
        <w:rPr/>
        <w:t>Требования к реализации алкогольной и спиртосодержащей продукции предусмотрены положениями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илу п. 3 ст. 11 которого, алкогольная продукция, находящаяся в розничной продаже на адрес, сопровождается информацией на русском языке, которая должна содержать сведения, в частности о наименовании алкогольной продукции и цене алкогольной продукции.</w:t>
      </w:r>
    </w:p>
    <w:p>
      <w:pPr>
        <w:pStyle w:val="Normal"/>
        <w:rPr/>
      </w:pPr>
      <w:r>
        <w:rPr/>
        <w:t>Согласно п. 3 ст. 26 Федерального закона от дата № 171-ФЗ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Вина фио в совершении правонарушения подтверждается: протоколом об административном правонарушении 8201 № 188879/626 от дата; письменными объяснениями фио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дата; протоколом изъятия вещей и документов 8208 №007735 от дата;  копией листа записи ЕГРИП; копией уведомления о постановке на учет физического лица в налоговом органе; копией свидетельства о государственной регистрации физического лица в качестве индивидуального предпринимателя; рапортом ст. инспектора ГИАЗ ОМВД России по г. Судаку фио от дата; справкой ст. инспектора ГИАЗ ОМВД России по г. Судаку фио от дата;  и другими материалами. </w:t>
      </w:r>
    </w:p>
    <w:p>
      <w:pPr>
        <w:pStyle w:val="Normal"/>
        <w:rPr/>
      </w:pPr>
      <w:r>
        <w:rPr/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Normal"/>
        <w:rPr/>
      </w:pPr>
      <w:r>
        <w:rPr/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 не установлено.   </w:t>
      </w:r>
    </w:p>
    <w:p>
      <w:pPr>
        <w:pStyle w:val="Normal"/>
        <w:rPr/>
      </w:pPr>
      <w:r>
        <w:rPr/>
        <w:t>Санкция ч. 3 ст. 14.16 КоАП РФ предусматривает ответственность для должностных лиц в виде административного штрафа в размере от двадцати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rPr/>
      </w:pPr>
      <w:r>
        <w:rPr/>
        <w:t>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этого Кодекса (часть 2 статьи 4.1.1). </w:t>
      </w:r>
    </w:p>
    <w:p>
      <w:pPr>
        <w:pStyle w:val="Normal"/>
        <w:rPr/>
      </w:pPr>
      <w:r>
        <w:rPr/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формулировки ч. 1 ст. 4.1.1 КоАП РФ вопрос о наличии оснований для замены административного наказания в виде административного штрафа на предупреждение подлежит рассмотрению судом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rPr/>
      </w:pPr>
      <w:r>
        <w:rPr/>
        <w:t xml:space="preserve">Часть 3 ст. 14.16 КоАП РФ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rPr/>
      </w:pPr>
      <w:r>
        <w:rPr/>
        <w:t xml:space="preserve">Информации о том, что фио ранее уже совершила однородное административное правонарушение и привлекалась к административной ответственности по ч. 3 ст. 14.16 КоАП РФ суду не представлено, как не представлено доказательств причинения в результате совершенного правонарушения вреда.  </w:t>
      </w:r>
    </w:p>
    <w:p>
      <w:pPr>
        <w:pStyle w:val="Normal"/>
        <w:rPr/>
      </w:pPr>
      <w:r>
        <w:rPr/>
        <w:t xml:space="preserve">Таким образом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учитывая наличие (отсутствие) обстоятельств, смягчающих и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уд считает необходимым учесть положения ч. 1 ст. 4.1.1 КоАП РФ назначить наказание в виде предупреждения без конфискации алкогольной продукции, поскольку в ходе протокола изъятия вещей и документов от дата алкогольная продукция из оборота не изъята. </w:t>
      </w:r>
    </w:p>
    <w:p>
      <w:pPr>
        <w:pStyle w:val="Normal"/>
        <w:rPr/>
      </w:pPr>
      <w:r>
        <w:rPr/>
        <w:t>Поскольку осуществлялась реализация алкогольной продукции в нарушение правил розничной продажи, но выявленная алкогольная продукция сертифицирована и не изъята из оборота, назначение дополнительного административного наказания в виде конфискации алкогольной продукции, не подлежит применению.</w:t>
      </w:r>
    </w:p>
    <w:p>
      <w:pPr>
        <w:pStyle w:val="Normal"/>
        <w:rPr/>
      </w:pPr>
      <w:r>
        <w:rPr/>
        <w:t>На основании изложенного, руководствуясь статьями 3.4, 4.1.1, 29.10 и 29.11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, паспортные данные признать виновной в совершении правонарушения, предусмотренного ч. 3 ст. 14.16 Кодекса Российской Федерации об административных правонарушениях, и назначить наказание, с применением положений ч. 1 ст. 4.1.1 Кодекса Российской Федерации об административных правонарушениях, в виде предупреждения без конфискации алкогольной продукции.</w:t>
      </w:r>
    </w:p>
    <w:p>
      <w:pPr>
        <w:pStyle w:val="Normal"/>
        <w:rPr/>
      </w:pPr>
      <w:r>
        <w:rPr/>
        <w:t xml:space="preserve">Переданную фио согласно протоколу  осмотра принадлежащих юридическому лицу или индивидуальному предпринимателю помещений, территорий и находящихся там вещей и документов от дата, спиртосодержащую продукцию, хранящуюся у наименование организации по месту осуществления предпринимательской деятельности по адресу: адрес в помещении НТО – считать возвращенной фио, как законному владельцу, по вступлению настоящего постановления в законную силу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