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29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09 ию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генерального директора наименование организации, адрес юридического лица: адрес; проживающей: адрес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4.06.2018, составленного Межрайонной ИФНС № 4 по Республике Крым, в отношении генерального директора  наименование организации фио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1 квартал 2018 года. Срок предоставления декларации по НДС за 1 квартал 2018 года – не позднее 25.04.2018. Фактически декларация была представлена 14.05.2018, то есть с нарушением срока предоставления. В результате чего, генеральным директор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 xml:space="preserve">В судебное заседание фио не явилась, о месте и времени рассмотрения дела извещалась судебной повесткой, направленной по адресу ее регистрации. </w:t>
      </w:r>
    </w:p>
    <w:p>
      <w:pPr>
        <w:pStyle w:val="Normal"/>
        <w:rPr/>
      </w:pPr>
      <w:r>
        <w:rPr/>
        <w:t>Согласно уведомлению, судебная повестка вручена фио под роспись 27.06.2018 год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:   протоколом об административном правонарушении номер от 14.06.2018, согласно которому фио, являясь генеральным директором наименование организации, не обеспечила предоставление  в налоговый орган до 25.04.2018 декларацию по НДС за 1-й квартал 2018.  Декларация предоставлена 14.05.2018г. (л.д.1-2). Сведениями об организационно-правовой форме и наименовании юридического лица  наименование организации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14.05.2018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фио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 смягчающих 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