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298/2024</w:t>
      </w:r>
    </w:p>
    <w:p>
      <w:pPr>
        <w:pStyle w:val="Normal"/>
        <w:rPr/>
      </w:pPr>
      <w:r>
        <w:rPr/>
      </w:r>
    </w:p>
    <w:p>
      <w:pPr>
        <w:pStyle w:val="Normal"/>
        <w:rPr/>
      </w:pPr>
      <w:r>
        <w:rPr/>
        <w:t>П О С Т А Н О В Л Е Н И Е</w:t>
      </w:r>
    </w:p>
    <w:p>
      <w:pPr>
        <w:pStyle w:val="Normal"/>
        <w:rPr/>
      </w:pPr>
      <w:r>
        <w:rPr/>
      </w:r>
    </w:p>
    <w:p>
      <w:pPr>
        <w:pStyle w:val="Normal"/>
        <w:rPr/>
      </w:pPr>
      <w:r>
        <w:rPr/>
        <w:t>09 июля 2024 года                                                                                     адрес судья судебного участка № 86 Судакского судебного района (городской округ Судак) Республики Крым Максименко А.А., в открытом судебном заседании в помещении судебного участка в отношении</w:t>
      </w:r>
    </w:p>
    <w:p>
      <w:pPr>
        <w:pStyle w:val="Normal"/>
        <w:rPr/>
      </w:pPr>
      <w:r>
        <w:rPr/>
        <w:t xml:space="preserve">фио, паспортные данные, гражданина Российской Федерации, паспортные данные выдан Федеральной миграционной службой дата к/п телефон, зарегистрированного и проживающего по адресу: адрес, </w:t>
      </w:r>
    </w:p>
    <w:p>
      <w:pPr>
        <w:pStyle w:val="Normal"/>
        <w:rPr/>
      </w:pPr>
      <w:r>
        <w:rPr/>
        <w:t>в совершении правонарушения, предусмотренного ч.4 ст.20.8 КоАП РФ,</w:t>
      </w:r>
    </w:p>
    <w:p>
      <w:pPr>
        <w:pStyle w:val="Normal"/>
        <w:rPr/>
      </w:pPr>
      <w:r>
        <w:rPr/>
        <w:t>УСТАНОВИЛ:</w:t>
      </w:r>
    </w:p>
    <w:p>
      <w:pPr>
        <w:pStyle w:val="Normal"/>
        <w:rPr/>
      </w:pPr>
      <w:r>
        <w:rPr/>
        <w:t>дата в время по адресу: адрес гр-н фио осуществлял хранение охотничьих патронов вне сейфа, чем нарушил п.9 ст.6, ст.22 Федерального закона от дата N 150-ФЗ "Об оружии", за что предусмотрена административная ответственность по ч.4 ст.20.8 КоАП РФ.</w:t>
      </w:r>
    </w:p>
    <w:p>
      <w:pPr>
        <w:pStyle w:val="Normal"/>
        <w:rPr/>
      </w:pPr>
      <w:r>
        <w:rPr/>
        <w:t>В судебное заседание фио не явился, извещен надлежащим образом, подал заявление о рассмотрении настоящего дела в его отсутствие, вину признал.</w:t>
      </w:r>
    </w:p>
    <w:p>
      <w:pPr>
        <w:pStyle w:val="Normal"/>
        <w:rPr/>
      </w:pPr>
      <w:r>
        <w:rPr/>
        <w:t xml:space="preserve">Исследовав материалы дела, мировой судья пришел к следующим выводам. </w:t>
      </w:r>
    </w:p>
    <w:p>
      <w:pPr>
        <w:pStyle w:val="Normal"/>
        <w:rPr/>
      </w:pPr>
      <w:r>
        <w:rPr/>
        <w:t>Согласно частям 5,6 статьи 22 Федерального закона от дата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rPr/>
      </w:pPr>
      <w:r>
        <w:rPr/>
        <w:t>В соответствии с абз.1 п. 59 Правил оборота оружия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rPr/>
      </w:pPr>
      <w:r>
        <w:rPr/>
        <w:t xml:space="preserve">Факт совершения административного правонарушения и виновность фио объективно подтверждается материалами дела, исследованными в ходе судебного заседания:  протоколом об административном правонарушении 82 01 № 188187 от дата; ; рапортом сотрудника полиции от дата; рапортом сотрудника полиции от дата; рапортом сотрудника полиции от дата, постановлением о выделении в отдельное производство материалов уголовного дела от дата; копией обыска (выемки) от дата с фототаблицей; заключением эксперта №5/204 от дата; письменными объяснениями фио     </w:t>
      </w:r>
    </w:p>
    <w:p>
      <w:pPr>
        <w:pStyle w:val="Normal"/>
        <w:rPr/>
      </w:pPr>
      <w:r>
        <w:rPr/>
        <w:t>Достоверность вышеуказанных доказательств не вызывает у мирового судьи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ч.4 ст.20.8 КоАП РФ – нарушение правил хранения оружия и патронов к нему гражданами, за исключением случаев, предусмотренных частями 4.1, 4.3, 4.5 статьи 20.8 КоАП РФ.</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 xml:space="preserve">Суд учитывает в качестве обстоятельства, смягчающего ответственность фио, в силу ст.4.2 КоАП РФ, его раскаяние, а также наличие 3 группы инвалидности. Обстоятельств, предусмотренных ст. 4.3 КоАП РФ, отягчающих ответственность фио, не установлено. </w:t>
      </w:r>
    </w:p>
    <w:p>
      <w:pPr>
        <w:pStyle w:val="Normal"/>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обстоятельств смягчающих, отсутствие обстоятельств отягчающих ответственность, всех обстоятельств совершения административного правонарушения и объекта посягательства, направленного на отношения в области обеспечения общественного порядка и общественной безопасности, считаю необходимым назначить административное наказание, предусмотренное санкцией ч.4 ст.20.8 КоАП РФ, в виде лишение права на хранение и ношение оружия, как единственно возможного способа достижения целей административного наказания, связанного с предупреждением совершения новых правонарушений, как самим правонарушителем, так и другими лицами.</w:t>
      </w:r>
    </w:p>
    <w:p>
      <w:pPr>
        <w:pStyle w:val="Normal"/>
        <w:rPr/>
      </w:pPr>
      <w:r>
        <w:rPr/>
        <w:t>При назначении указанного наказания, мировой судья также принимает во внимание,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Законодатель, предоставляя гражданам Российской Федерации право иметь в собственности гражданское оружие, т.е. оружие, предназначенное для использования в целях самообороны, для занятий спортом и охоты, предусматривает возможность использования гражданами такого права при соблюдении ими нормативно установленных требований, неисполнение которых влечет за собой определенные правовые последствия.</w:t>
      </w:r>
    </w:p>
    <w:p>
      <w:pPr>
        <w:pStyle w:val="Normal"/>
        <w:rPr/>
      </w:pPr>
      <w:r>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Согласно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w:t>
      </w:r>
    </w:p>
    <w:p>
      <w:pPr>
        <w:pStyle w:val="Normal"/>
        <w:rPr/>
      </w:pPr>
      <w:r>
        <w:rPr/>
        <w:t>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пункт 1); вещи, изъятые из оборота, подлежат передаче в соответствующие организации или уничтожению (пункт 2);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пункт 3);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пункт 5).</w:t>
      </w:r>
    </w:p>
    <w:p>
      <w:pPr>
        <w:pStyle w:val="Normal"/>
        <w:rPr/>
      </w:pPr>
      <w:r>
        <w:rPr/>
        <w:t>В соответствии с п. 2 ч. 3 ст. 29.10 КоАП РФ, разъяснениями, изложенными в п. 28 постановления Пленума Верховного Суда Российской Федерации от дата N 5,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 судья при вынесении постановления по делу об административном правонарушении должен решить вопрос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w:t>
      </w:r>
    </w:p>
    <w:p>
      <w:pPr>
        <w:pStyle w:val="Normal"/>
        <w:rPr/>
      </w:pPr>
      <w:r>
        <w:rPr/>
        <w:t>Вещественные доказательства по делу подлежат конфискации в доход государства.</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4 ст.20.8 КоАП РФ, и назначить ему административное наказание в виде лишения права на хранение и ношение оружия на срок 6 (шесть) месяцев. </w:t>
      </w:r>
    </w:p>
    <w:p>
      <w:pPr>
        <w:pStyle w:val="Normal"/>
        <w:rPr/>
      </w:pPr>
      <w:r>
        <w:rPr/>
        <w:t>Вещественные доказательства по делу: гильзы патронов, изъятые дата в ходе обыска, хранящиеся в камере хранения ОМВД России по адрес по квитанции №33 от дата – конфисковать в доход государства.</w:t>
      </w:r>
    </w:p>
    <w:p>
      <w:pPr>
        <w:pStyle w:val="Normal"/>
        <w:rPr/>
      </w:pPr>
      <w:r>
        <w:rPr/>
        <w:t>Согласно ч.3.1 ст. 32.6 КоАП РФ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rPr/>
      </w:pPr>
      <w:r>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