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 xml:space="preserve">Дело № 5-86-299/2024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09 июля 2024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 xml:space="preserve">фио, паспортные данные, гражданина РФ, паспортные данные, выдан Федеральной миграционной службой дата, зарегистрированного и фактически проживающего по адресу: адрес  </w:t>
      </w:r>
    </w:p>
    <w:p>
      <w:pPr>
        <w:pStyle w:val="Normal"/>
        <w:rPr/>
      </w:pPr>
      <w:r>
        <w:rPr/>
        <w:t xml:space="preserve">о привлечении его к административной ответственности за правонарушение, предусмотренное ч.1 ст. 12.8 КоАП РФ, </w:t>
      </w:r>
    </w:p>
    <w:p>
      <w:pPr>
        <w:pStyle w:val="Normal"/>
        <w:rPr/>
      </w:pPr>
      <w:r>
        <w:rPr/>
      </w:r>
    </w:p>
    <w:p>
      <w:pPr>
        <w:pStyle w:val="Normal"/>
        <w:rPr/>
      </w:pPr>
      <w:r>
        <w:rPr/>
        <w:t>УСТАНОВИЛ:</w:t>
      </w:r>
    </w:p>
    <w:p>
      <w:pPr>
        <w:pStyle w:val="Normal"/>
        <w:rPr/>
      </w:pPr>
      <w:r>
        <w:rPr/>
        <w:t xml:space="preserve">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 </w:t>
      </w:r>
    </w:p>
    <w:p>
      <w:pPr>
        <w:pStyle w:val="Normal"/>
        <w:rPr/>
      </w:pPr>
      <w:r>
        <w:rPr/>
        <w:t xml:space="preserve">фио, в нарушение п. 2.7 ПДД РФ, дата в время по адресу: адрес, управлял т/с фио госномер М616ЕВ82 в состоянии опьянения, что подтверждено актом медицинского освидетельствования на состояние опьянения № 20 от дата.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9).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Обозрев диск с видеозаписью события административного правонарушения, исследовав материалы дела об административном правонарушении и, оценив все имеющиеся по делу доказательства в их совокупности, прихожу к следующему.</w:t>
      </w:r>
    </w:p>
    <w:p>
      <w:pPr>
        <w:pStyle w:val="Normal"/>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rPr/>
      </w:pPr>
      <w:r>
        <w:rPr/>
        <w:t xml:space="preserve">Согласно протоколу об административном правонарушении 82АП № 221779 от дата, составленному ИДПС ГИБДД ОМВД России по г. Судаку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rPr/>
      </w:pPr>
      <w:r>
        <w:rPr/>
        <w:t xml:space="preserve">Протоколом 82 СИ № 000544 от дата фио отстранен от управления транспортным средством (л.д.2). </w:t>
      </w:r>
    </w:p>
    <w:p>
      <w:pPr>
        <w:pStyle w:val="Normal"/>
        <w:rPr/>
      </w:pPr>
      <w:r>
        <w:rPr/>
        <w:t xml:space="preserve">Согласно Акту освидетельствования на состояние опьянения 82 АО телефон от дата, с тест-чеком к нему, состояние опьянения фио установлено. Исследование с применением технического средства измерения «Alkotest Drager 6810»  (заводской номер прибора ARCD-0463). Результат исследования показал, что в выдыхаемом фио воздухе обнаружены пары этанола в количестве 1,23 мг/л. Освидетельствование проведено с использованием видеосъемки (л.д.3,4).  </w:t>
      </w:r>
    </w:p>
    <w:p>
      <w:pPr>
        <w:pStyle w:val="Normal"/>
        <w:rPr/>
      </w:pPr>
      <w:r>
        <w:rPr/>
        <w:t xml:space="preserve">На состояние опьянения фио был освидетельствован с применением видео-записи, на которой зафиксирована процедура освидетельствования с помощью прибора «Alkotest Drager 6810»  заводской номер ARCD-0463, а также результат продувания прибора фио (л.д.3-4).    </w:t>
      </w:r>
    </w:p>
    <w:p>
      <w:pPr>
        <w:pStyle w:val="Normal"/>
        <w:rPr/>
      </w:pPr>
      <w:r>
        <w:rPr/>
        <w:t>С результатами исследования фио не согласился, о чем в соответствующей графе акта, указал на несогласие с результатами освидетельствования.</w:t>
      </w:r>
    </w:p>
    <w:p>
      <w:pPr>
        <w:pStyle w:val="Normal"/>
        <w:rPr/>
      </w:pPr>
      <w:r>
        <w:rPr/>
        <w:t xml:space="preserve">В связи с несогласием с результатами освидетельствования на состояние алкогольного опьянения инспектор ДПС предложил фио, пройти медицинское освидетельствование на состояние опьянения, пройти данную процедуру фио  согласился, что подтверждено его подписью в соответствующей графе протокола о направлении на медицинское освидетельствование. </w:t>
      </w:r>
    </w:p>
    <w:p>
      <w:pPr>
        <w:pStyle w:val="Normal"/>
        <w:rPr/>
      </w:pPr>
      <w:r>
        <w:rPr/>
        <w:t xml:space="preserve">Из содержания акта медицинского освидетельствования №20 от дата следует, что в время в отношении фио проведено первое исследование «Alkotest Drager 6820»  заводской номер ARLK-0138. По результатам проведенного освидетельствования у фио определено наличие алкоголя в выдыхаемом воздухе в концентрации 1.16 мг/л, превышающей 0,16 мг/л - возможную суммарную погрешность измерений. </w:t>
      </w:r>
    </w:p>
    <w:p>
      <w:pPr>
        <w:pStyle w:val="Normal"/>
        <w:rPr/>
      </w:pPr>
      <w:r>
        <w:rPr/>
        <w:t xml:space="preserve">В время дата в отношении фио проведено второе исследование «Alkotest Drager 6820»  заводской номер ARLK-0138. Результат показал 1,08 мг/л. Таким образом, согласно акту медицинского освидетельствования №20 от дата у фио установлено состояние опьянения. В результате инспектором ДПС был составлен протокол 82 АП № 221779 об административном правонарушении, в котором отражен факт управления фио транспортным средством в состоянии опьянения, указанный протокол соответствует требованиям ст. 28.2 КоАП РФ. </w:t>
      </w:r>
    </w:p>
    <w:p>
      <w:pPr>
        <w:pStyle w:val="Normal"/>
        <w:rPr/>
      </w:pPr>
      <w:r>
        <w:rPr/>
        <w:t xml:space="preserve">Согласно справке предоставленной начальником отделения Госавтоинспекции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12)  </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Как следует из материалов дела, в результате медицинского освидетельствования фио показаниями прибора 1,16 мг/л. установлено состояние алкогольного опьянения, что свидетельствует об установлении факта употребления фио, вызывающих алкогольное опьянение веществ и наступление состояния алкогольного опьянения.  </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по ст.ст.12.26,12.8 КоАП РФ не привлекался. За совершение преступлений, предусмотренных частями 2, 4 или 6 ст. 264, ст. 264.1 УК РФ судим не был (л.д.12).</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руководствуясь статьями 29.9, 29.10 КоАП РФ,</w:t>
      </w:r>
    </w:p>
    <w:p>
      <w:pPr>
        <w:pStyle w:val="Normal"/>
        <w:rPr/>
      </w:pPr>
      <w:r>
        <w:rPr/>
      </w:r>
    </w:p>
    <w:p>
      <w:pPr>
        <w:pStyle w:val="Normal"/>
        <w:rPr/>
      </w:pPr>
      <w:r>
        <w:rPr/>
        <w:t xml:space="preserve">П О С Т А Н О В И Л : </w:t>
      </w:r>
    </w:p>
    <w:p>
      <w:pPr>
        <w:pStyle w:val="Normal"/>
        <w:rPr/>
      </w:pPr>
      <w:r>
        <w:rPr/>
        <w:t xml:space="preserve"> </w:t>
      </w:r>
    </w:p>
    <w:p>
      <w:pPr>
        <w:pStyle w:val="Normal"/>
        <w:rPr/>
      </w:pPr>
      <w:r>
        <w:rPr/>
        <w:t xml:space="preserve">фио, паспортные данные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674 плательщик –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