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300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июня 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Дюбе Зеры Решатовны, паспортные данные, гражданина Российской Федерации, паспортные данные, фактически проживающей по адресу: адрес, незамужней, лиц на иждивении не имеющей, официально трудоустроенной в наименование организации – продавцом-консультантом, инвалидности не имеющей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№18810582250116256821 от дата административному наказанию по ч. 2 ст. 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 285526 от дата;  постановлением №18810582250116256821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Р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юбе Зеру Решатовн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3002520177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