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, главного бухгалте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9.06.2018г., составленного начальником ГУ - Управления Пенсионного фонда Российской Федерации в г.Судаке Республике Крым в отношении главного бухгалтера 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июль 2017 год представлены плательщиком страховых взносов по электронным каналам связи в ГУ ПФР в г. Судаке РК (межрайонное) 09.02.2018 г., при непредставлении сведений в отношении 1 застрахованного лица, что привело к представлению недостоверных сведений за июль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. Представила заявление с просьбой рассмотреть дело в ее отсутствие, строго не наказывать.</w:t>
      </w:r>
    </w:p>
    <w:p>
      <w:pPr>
        <w:pStyle w:val="Normal"/>
        <w:rPr/>
      </w:pPr>
      <w:r>
        <w:rPr/>
        <w:t>Согласно уведомлению, фио получила судебную повестку 26.06.2018 года под роспись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 номер от 19.06.2018 г. о привлечении ее к административной ответственности по ст.15.33.2 КоАП РФ  за не представления сведений об 1  застрахованном лице по форме СЗВ-стаж за июль 2017 года, что привело к представлению недостоверных сведений на июль 2017 года (л.д.8).</w:t>
      </w:r>
    </w:p>
    <w:p>
      <w:pPr>
        <w:pStyle w:val="Normal"/>
        <w:rPr/>
      </w:pPr>
      <w:r>
        <w:rPr/>
        <w:t>Из Приложения 1 к приказу номер от дата усматривается, что главный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 (л.д.9).</w:t>
      </w:r>
    </w:p>
    <w:p>
      <w:pPr>
        <w:pStyle w:val="Normal"/>
        <w:rPr/>
      </w:pPr>
      <w:r>
        <w:rPr/>
        <w:t xml:space="preserve">фио  уведомлена о составлении протокола (л.д.4-7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5.02.2018г., что подтверждается сверкой (л.д.8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