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0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июн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Сенара Серверовича, паспортные данныеадрес, паспортные данные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082230001616404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57152 от дата, согласно которому фио не уплатил административный штраф в размере сумма, назначенный постановлением  №18810082230001616404 от дата, в установленный законом срок, справкой к протоколу об административном правонарушении 82 АП № 257152 начальника отделения ОМВД России по городу Судаку в отношении фио от дата.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енара Серверовича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012420189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