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1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16179649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27 от дата;  постановлением №18810582250116179649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12520188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