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02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582250116286089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28 от дата;  постановлением №18810582250116286089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022520137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