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303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июня 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Дюбе Зеры Решатовны, паспортные данные, гражданина Российской Федерации, паспортные данные, фактически проживающей по адресу: адрес, незамужней, лиц на иждивении не имеющей, официально трудоустроенной в наименование организации – продавцом-консультантом, инвалидности не имеющей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№18810582250121163704 от дата административному наказанию по ч. 2 ст. 12.9 КоАП РФ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АП № 285529 от дата;  постановлением №18810582250121163704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ё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Р административное наказание в виде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юбе Зеру Решатовну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сумма.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bidi w:val="0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 0410760300865003032520120.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