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04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июл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, гражданки РФ (паспортные данные), директора наименование организации (далее наименование организации), юридический адрес: адрес, зарегистрированной по адресу: адрес, 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директором наименование организации нарушила законодательство о налогах и сборах, в части представления в срок, установленный п.2 ст.80 Налогового Кодекса РФ, срок единой (упрощенной) налоговой декларации за 12 месяцев дата. Срок предоставления единой (упрощенной) налоговой декларации за 12 месяцев дата – не позднее дата. Фактически единая (упрощенная) декларация за 12 месяцев дата предоставлена дата. Своим бездействием, выразившимся в не обеспечении предоставления единой (упрощенной) налоговой декларации организаций в установленный законодательством срок, фио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  не явилась, извещена надлежащим образом, посредством почтовой корреспонденции, причины неявки суду неизвестны.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оответствии с абз. 4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 нарушила срок, установленный п. 2 ст. 80 НК РФ предоставления единой (упрощенной) налоговой декларации за 12 месяцев дата. Срок предоставления декларации до дата, фактически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2,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 налоговую декларацию за 12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12 месяцев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