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21176687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30 от дата;  постановлением №18810582250121176687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42520114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