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Судаку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в качестве индивидуального предпринимателя, данные изъяты, зарегистрированного: адрес; фактически проживающего по адресу: адрес, о привлечении к административной ответственности по ст.7.1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составленного адрес ОМВД РФ по г.Судаку, фио дата в время на втором этаже дома адрес, молотком повредил камеру видеонаблюдения, чем причинил ТСН «данные изъяты» ущерб в размере сумма, то есть совершил правонарушение, что предусматривает административную ответственность по  ст.7.17 КоАП РФ.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не признал. Пояснил, что камеру видеонаблюдения в подъезде не разбивал. На видео, зафиксировавшем человека замахивающегося молотком на камеру видеонаблюдения, изображен не он, а человек, похожий на него. Считает, что видео сфальсифицировано, так как у него сложились конфликтные отношения с руководством ТСН. </w:t>
      </w:r>
    </w:p>
    <w:p>
      <w:pPr>
        <w:pStyle w:val="Normal"/>
        <w:rPr/>
      </w:pPr>
      <w:r>
        <w:rPr/>
        <w:t>Представитель потерпевшего ТСН «данные изъяты» - фио в судебном заседании подтвердила факт причинения ущерба и повреждения имущества ТСН «данные изъяты» - камеры видеонаблюдения  на сумму сумма. Пояснила, что камера является общим имуществом дома, установлена на основании решения общего собрания жильцов дома. По факту повреждения видеокамеры ею совместно с иными членами Правления ТСН «данные изъяты» и работниками полиции была просмотрена запись  из поврежденной камеры и из других камер, расположенных в подъезде дома, на видео было видно, что камеру разбил фио По факту повреждения камеры ею было подано заявление в полицию, которая установила причастность фио к причинению ущерба.</w:t>
      </w:r>
    </w:p>
    <w:p>
      <w:pPr>
        <w:pStyle w:val="Normal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, способствующих совершения административных правонарушений.</w:t>
      </w:r>
    </w:p>
    <w:p>
      <w:pPr>
        <w:pStyle w:val="Normal"/>
        <w:rPr/>
      </w:pPr>
      <w:r>
        <w:rPr/>
        <w:t>Статьей 26.1 КоАП РФ предусмотрено, что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положениями ст. ст. 26.2, 26.11 КоАП РФ судья устанавливает наличие или отсутствие события административного правонарушения, виновность лица в его совершении на основании доказательств, оценка которых производится на основании всестороннего, полного и объективного исследования всех обстоятельств дела в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ыслушав пояснения фио, представителя потерпевшего ТСН «данные изъяты» фио, свидетелей фио, фио, фио, фио, фио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татьей 7.17 КоАП РФ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rPr/>
      </w:pPr>
      <w:r>
        <w:rPr/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rPr/>
      </w:pPr>
      <w:r>
        <w:rPr/>
        <w:t>Объектом правонарушения, предусмотренного статьей 7.17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rPr/>
      </w:pPr>
      <w:r>
        <w:rPr/>
        <w:t xml:space="preserve">Примечанием 2 к ст. 158 УК РФ предусмотрено, что значительный ущерб определяется с учетом имущественного положения гражданина, но не может составлять менее пяти тысяч рублей. </w:t>
      </w:r>
    </w:p>
    <w:p>
      <w:pPr>
        <w:pStyle w:val="Normal"/>
        <w:rPr/>
      </w:pPr>
      <w:r>
        <w:rPr/>
        <w:t>Ввиду того, что ущерб ТСН «данные изъяты» причинен на сумму сумма, размер ущерба является незначительным.</w:t>
      </w:r>
    </w:p>
    <w:p>
      <w:pPr>
        <w:pStyle w:val="Normal"/>
        <w:rPr/>
      </w:pPr>
      <w:r>
        <w:rPr/>
        <w:t>Согласно статье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Как пояснил свидетель фио, он проживает в доме адрес на 5 этаже дома, а фио на 2-м. дата после 17 час. он проходил по коридору подъезда и увидел на 2-м этаже видеокамеру свисавшую на проводе, на полу лежали осколки от камеры и осыпь с потолка. До повреждения камеры была закреплена на стене. Он сразу же зашел в офис ТСН «данные изъяты» и сообщил о случившемся фио, которая является председателем Правления ТСН. В офисе в это время была она, и сотрудники полиции. С целью выяснения, кто повредил камеру. В его присутствии как члена Правления, была просмотрена видеозапись,  и было видно, что фио прошел по коридору с пакетом в руках. Затем  достал молоток и нанес удары по видеокамере. Иных людей в это время в коридоре не было, и никто не проходил. Впоследствии видеозапись была передана сотрудникам полиции.</w:t>
      </w:r>
    </w:p>
    <w:p>
      <w:pPr>
        <w:pStyle w:val="Normal"/>
        <w:rPr/>
      </w:pPr>
      <w:r>
        <w:rPr/>
        <w:t>Свидетель фио пояснил, что он проживает в доме адрес, и является техником видеонаблюдения. дата около время проходя по коридору на 2-м этаже увидел поврежденную и свисающую на кабеле видеокамеру. До этого камера была закреплена на стене. Он зашел в офис ТСН, чтобы сообщить о повреждении. В офисе в это время уже находились фио, фио, фио и сотрудники полиции. Сотрудники полиции находились в офисе не по причине повреждения видеокамеры, а по другим вопросам. Была просмотрена видеозапись, которая производится с камер подъезда на компьютер, расположенный в офисе. На видеозаписи было видно, что по коридору прошел фио, кроме него никого не было, и молотком разбил видеокамеру. После повреждения камера упала вниз. С других камер, расположенных в подъезде и рядом с поврежденной видеокамерой, было видно, что фио прошел дальше по коридорам и вышел из подъезда.</w:t>
      </w:r>
    </w:p>
    <w:p>
      <w:pPr>
        <w:pStyle w:val="Normal"/>
        <w:rPr/>
      </w:pPr>
      <w:r>
        <w:rPr/>
        <w:t>Свидетель фио пояснил, что после 17 час. дата зашел в офис ТСН. При нем была просмотрена видеозапись, на которой было видно, что фио молотком разбил видеокамеру и ушел. В доме никого похожего на фио нет. Точно опознал на видео фио</w:t>
      </w:r>
    </w:p>
    <w:p>
      <w:pPr>
        <w:pStyle w:val="Normal"/>
        <w:rPr/>
      </w:pPr>
      <w:r>
        <w:rPr/>
        <w:t>Допрошенные по ходатайству фио в качестве свидетелей фио и фио, каждый в отдельности, пояснили, что по поводу того, кто повредил видеокамеру в подъезде им ничего не известно. О том, что камера была повреждена, знают только со слов соседей.</w:t>
      </w:r>
    </w:p>
    <w:p>
      <w:pPr>
        <w:pStyle w:val="Normal"/>
        <w:rPr/>
      </w:pPr>
      <w:r>
        <w:rPr/>
        <w:t>Факт совершения фио вмененного ему административного правонарушения подтверждается также иными имеющимися в материалах дела доказательствами.</w:t>
      </w:r>
    </w:p>
    <w:p>
      <w:pPr>
        <w:pStyle w:val="Normal"/>
        <w:rPr/>
      </w:pPr>
      <w:r>
        <w:rPr/>
        <w:t>Так, из протокола об административном правонарушении от дата следует, что правонарушение совершено фио (л.д.2). Согласно заявления ТСН «данные изъяты» фио и иных членов Правления ТСН, адресованного начальнику ОМВД России в г.Судаке от дата (л.д.3,4) сотрудниками ОМВД России по г.Судаку проведена проверка по факту повреждения видеокамеры. В протоколе осмотра места происшествия зафиксировано повреждение камеры видеонаблюдения в подъезде дома №30А по ул.приморская. г.Судак (л.д.21-22).</w:t>
      </w:r>
    </w:p>
    <w:p>
      <w:pPr>
        <w:pStyle w:val="Normal"/>
        <w:rPr/>
      </w:pPr>
      <w:r>
        <w:rPr/>
        <w:t>Из фотоизображений снятых с камер видеонаблюдения усматривается, что к камере 03 подошел фио. затем последовали удары по объективу камеры, после чего зафиксировано удаление фио (л.д.24-30).</w:t>
      </w:r>
    </w:p>
    <w:p>
      <w:pPr>
        <w:pStyle w:val="Normal"/>
        <w:rPr/>
      </w:pPr>
      <w:r>
        <w:rPr/>
        <w:t>Письменными объяснениями фио, фио, фио, которые в судебном заседании подтвердили свои пояснения (л.д.5,6,7).</w:t>
      </w:r>
    </w:p>
    <w:p>
      <w:pPr>
        <w:pStyle w:val="Normal"/>
        <w:rPr/>
      </w:pPr>
      <w:r>
        <w:rPr/>
        <w:t>В судебном заседании в присутствии всех участников процесса просмотрена видеозапись с диска CD-RW, хранящегося на л.д.23.</w:t>
      </w:r>
    </w:p>
    <w:p>
      <w:pPr>
        <w:pStyle w:val="Normal"/>
        <w:rPr/>
      </w:pPr>
      <w:r>
        <w:rPr/>
        <w:t>Из просмотренной видеозаписи, на которой время и дата зафиксированы автоматически, усматривается, что дата в время  к видеокамере 03 в подъезде подошел фио, через 2 секунды нанесены удары молотком по объективу камеры, после чего объектив упал вниз. После этого на видео, произведенных камерами 04, 05, 06, 10, работающих в автоматическом режиме, зафиксировано удаление фио по коридору подъезда и его выход из подъезда на улицу.</w:t>
      </w:r>
    </w:p>
    <w:p>
      <w:pPr>
        <w:pStyle w:val="Normal"/>
        <w:rPr/>
      </w:pPr>
      <w:r>
        <w:rPr/>
        <w:t xml:space="preserve">При просмотре видеозаписи фио отрицая факт повреждения им видеокамеры, пояснил, что на видео снят не он, а иное лицо, похожее на него. </w:t>
      </w:r>
    </w:p>
    <w:p>
      <w:pPr>
        <w:pStyle w:val="Normal"/>
        <w:rPr/>
      </w:pPr>
      <w:r>
        <w:rPr/>
        <w:t>Свидетели фио и фио, каждый в отдельности, пояснили, что вход в подъезд дома осуществляется с помощью ключа-чипа, который имеется у жильцов дома, иные лица в подъезд могут войти только при наборе кода квартиры, в которую они идут, и открытия входной двери с помощью домофона жильцом этой квартиры. Граждан, похожих на фио в доме не имеется.   Утверждали, что на видео запечатлен именно фио, а не иное лицо.</w:t>
      </w:r>
    </w:p>
    <w:p>
      <w:pPr>
        <w:pStyle w:val="Normal"/>
        <w:rPr/>
      </w:pPr>
      <w:r>
        <w:rPr/>
        <w:t>Представитель ТСН «Уют» фио на просмотренной видеозаписи также опознала фио</w:t>
      </w:r>
    </w:p>
    <w:p>
      <w:pPr>
        <w:pStyle w:val="Normal"/>
        <w:rPr/>
      </w:pPr>
      <w:r>
        <w:rPr/>
        <w:t>Таким образом, все исследованные судом материалы, пояснения свидетелей, подтверждают факт повреждения имущества ТСН «данные изъяты» - видеокамеры именно фио, а не иным лицом.</w:t>
      </w:r>
    </w:p>
    <w:p>
      <w:pPr>
        <w:pStyle w:val="Normal"/>
        <w:rPr/>
      </w:pPr>
      <w:r>
        <w:rPr/>
        <w:t>Непризнание вины и ссылка фио на повреждение камеры иным лицом, похожим на него, суд расценивает как способ защиты фио и желание избежать административной ответственности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, прихожу к выводу о виновности фио в совершении административного правонарушения, действия которого следует квалифицировать по ст. 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 правонарушения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признается наличие на иждивении фио двоих несовершеннолетних детей паспортные данные и паспортные данные  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общие правила назначения административного наказания, основанные на принципах справедливости, соразмерности индивидуализации ответственности, принимает во внимание, характер совершенного административного правонарушения выразившееся в посягательстве на правоотношения возникающие в области охраны собственности, личность виновного, который имеет двоих несовершеннолетних детей, его имущественное положение, наличие смягчающего обстоятельства и отсутствие отягчающих ответственность обстоятельств, суд считает необходимым назначить фио административное наказание в виде штрафа предусмотренного санкцией ст. 7.17 КоАП РФ.</w:t>
      </w:r>
    </w:p>
    <w:p>
      <w:pPr>
        <w:pStyle w:val="Normal"/>
        <w:rPr/>
      </w:pPr>
      <w:r>
        <w:rPr/>
        <w:t>На основании изложенного, руководствуясь статьями 7.17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административного правонарушения, предусмотренного ст.7.17 КоАП РФ и назначить ему наказание в виде административного штрафа в размере 400 (четыреста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ОМВД России по адрес), банк получателя: отделение Республики Крым ЦБ РФ, БИК 043510001, р/сч 40101810335100010001, КБК 18811690050056000140, ОКТМО 35723000 УИН 18880491180001752204, ИНН 9108000210, КПП 910801001, наименование платежа: штраф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  <w:t>(полный текст постановления изготовлен 17.07.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3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Судаку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в качестве индивидуального предпринимателя, имеющего двоих несовершеннолетних детей, зарегистрированного: адрес; фактически проживающего по адресу: адрес, о привлечении к административной ответственности по ст.7.1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административного правонарушения, предусмотренного ст.7.17 КоАП РФ и назначить ему наказание в виде административного штрафа в размере 400 (четыреста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ОМВД России по адрес), банк получателя: отделение Республики Крым ЦБ РФ, БИК 043510001, р/сч 40101810335100010001, КБК 18811690050056000140, ОКТМО 35723000 УИН 18880491180001752204, ИНН 9108000210, КПП 910801001, наименование платежа: штраф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