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rPr/>
      </w:pPr>
      <w:r>
        <w:rPr/>
        <w:t>Дело № 5-86-305/2024</w:t>
      </w:r>
    </w:p>
    <w:p>
      <w:pPr>
        <w:pStyle w:val="Normal"/>
        <w:rPr/>
      </w:pPr>
      <w:r>
        <w:rPr/>
        <w:t>УИД 91MS0086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июня 2024 года</w:t>
        <w:tab/>
        <w:tab/>
        <w:tab/>
        <w:tab/>
        <w:tab/>
        <w:t xml:space="preserve">                       </w:t>
        <w:tab/>
        <w:t xml:space="preserve">              г. Судак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Исполняющий обязанности мирового судьи судебного участка № 86 Судакского судебного района (городской округ Судак) Республики Крым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rPr/>
      </w:pPr>
      <w:r>
        <w:rPr/>
        <w:t>рассмотрев в открытом судебном заседании в помещении судебного участка № 86 Феодосийского судебного района (городской округ Феодосия) Республики Крым (адрес)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юридического лица: наименование организации (далее - наименование организации) ИНН/КПП 9108010530/910801001, юридический адрес: адрес,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УСТАНОВИЛ: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дата в время наименование организации, юридический адрес: адрес, совершило административное правонарушение, предусмотренное статьей 19.7 КоАП РФ, при следующих обстоятельствах: в нарушение ч.5 ст.18 Федерального закона от дата № 402-ФЗ «О бухгалтерском учете», в срок не позднее дата не обеспечило своевременное представление в МИФНС № 4 по Республике Крым годовой бухгалтерской (финансовой) отчетности за дата.        </w:t>
      </w:r>
    </w:p>
    <w:p>
      <w:pPr>
        <w:pStyle w:val="Normal"/>
        <w:rPr/>
      </w:pPr>
      <w:r>
        <w:rPr/>
        <w:t xml:space="preserve">Представитель наименование организации в судебное заседание не явился, извещен о месте и времени судебного разбирательства надлежащим образом, посредством почтовой корреспонденции, однако конверт возвращен в адрес суда с отметкой сотрудника почты «истек срок хранения», причины неявки суду неизвестны.   </w:t>
      </w:r>
    </w:p>
    <w:p>
      <w:pPr>
        <w:pStyle w:val="Normal"/>
        <w:rPr/>
      </w:pPr>
      <w:r>
        <w:rPr/>
        <w:t xml:space="preserve"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    </w:t>
      </w:r>
    </w:p>
    <w:p>
      <w:pPr>
        <w:pStyle w:val="Normal"/>
        <w:rPr/>
      </w:pPr>
      <w:r>
        <w:rPr/>
        <w:t xml:space="preserve">В связи с изложенным судья полагает возможным рассмотреть данное дело в отсутствие представителя наименование организации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наименование организации имеются признаки административного правонарушения, предусмотренного ст. 19.7 КоАП Российской Федерации.         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Виновность наименование организации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411800099400002 от дата, согласно которому установлено нарушение срока представления в налоговый орган по месту регистрации юридического лица бухгалтерской (финансовой) отчетности за дата (л.д. 1); выпиской из ЕГРЮЛ (л.д. 2); реестром не предоставленных налоговых отчетов (л.д. 3).    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</w:t>
      </w:r>
    </w:p>
    <w:p>
      <w:pPr>
        <w:pStyle w:val="Normal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 </w:t>
      </w:r>
    </w:p>
    <w:p>
      <w:pPr>
        <w:pStyle w:val="Normal"/>
        <w:rPr/>
      </w:pPr>
      <w:r>
        <w:rPr/>
        <w:t xml:space="preserve">При таких обстоятельствах в действиях юридического лица наименование организации имеется состав административного правонарушения, предусмотренного ст. 19.7 КоАП РФ – непредставление в государственный орган (должностному лицу), осуществляющему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государственный орган (должностному лицу), орган (должностному лицу), осуществляющий (осуществляющему) государственный контроль (надзор)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7, 19.7.8, 19.7.9, 19.7.12, 19.7.13, 19.7.14, 19.7.15, 19.8, 19.8.3, частями 2, 7, 8 и 9 статьи 19.34 настоящего Кодекса.    </w:t>
      </w:r>
    </w:p>
    <w:p>
      <w:pPr>
        <w:pStyle w:val="Normal"/>
        <w:rPr/>
      </w:pPr>
      <w:r>
        <w:rPr/>
        <w:t xml:space="preserve">        </w:t>
      </w:r>
      <w:r>
        <w:rPr/>
        <w:tab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rPr/>
      </w:pPr>
      <w:r>
        <w:rPr/>
        <w:t xml:space="preserve">Сведений о том, что юридическое лицо ранее привлекалось к административной ответственности суду не представлено.     </w:t>
      </w:r>
    </w:p>
    <w:p>
      <w:pPr>
        <w:pStyle w:val="Normal"/>
        <w:rPr/>
      </w:pPr>
      <w:r>
        <w:rPr/>
        <w:t xml:space="preserve">В связи с вышеизложенным, прихожу к выводу о назначении наименование организации наказания в виде предупреждения, предусмотренного ст. 19.7 КоАП Российской Федерации.  </w:t>
      </w:r>
    </w:p>
    <w:p>
      <w:pPr>
        <w:pStyle w:val="Normal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rPr/>
      </w:pPr>
      <w:r>
        <w:rPr/>
        <w:t xml:space="preserve">П О С Т А Н О В И Л :  </w:t>
      </w:r>
    </w:p>
    <w:p>
      <w:pPr>
        <w:pStyle w:val="Normal"/>
        <w:rPr/>
      </w:pPr>
      <w:r>
        <w:rPr/>
        <w:t xml:space="preserve">юридическое лицо наименование организации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 административное наказание в виде предупреждения.   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