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05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н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Дюбе Зеры Решатовны, паспортные данные, гражданина Российской Федерации, паспортные данные, фактически проживающей по адресу: адрес, незамужней, лиц на иждивении не имеющей, официально трудоустроенной в наименование организации – продавцом-консультантом, инвалидности не имеющей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582250121099704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5531 от дата;  постановлением №18810582250121099704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Р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юбе Зеру Решат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052520111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