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июля  2018 г.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 рассмотрев дело об административном правонарушении, поступившее из данные изъяты, в отношении:</w:t>
      </w:r>
    </w:p>
    <w:p>
      <w:pPr>
        <w:pStyle w:val="Normal"/>
        <w:rPr/>
      </w:pPr>
      <w:r>
        <w:rPr/>
        <w:t>фио, паспортные данные, гражданки Российской Федерации, не работающей, зарегистрированной и проживающей по адресу: адрес, в совершении правонарушения, предусмотренного ст. 7.24 ч. 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остановлению о возбуждении дела об административном правонарушении, от дата, вынесенным фио по результатам прокурорской проверки соблюдения законодательства, регламентирующего использование государственного имущества, находящегося в собственности Российской Федерации установлено, что физическое лицо фио незаконно использует федеральное имущество – данные изъяты, общей площадью 254,00 кв.м., используемого им для хранения личного имущества, в частности морозильных камер, аппарата для приготовления шаурмы и т.д., расположенного по адресу: адрес без предусмотренного законодательством разрешения, что является административным правонарушением, предусмотренным ч.2 ст.7.24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09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9.06.2018 и от 03.07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Заслушав пояснения помощника фио, поддержавшего изложенные в постановлении обстоятельства, оценив доказательства, имеющиеся в материалах дела, суд считает, что в действиях фио усматривается состав правонарушения, предусмотренного ч.2 ст.7.24 КоАП РФ, исходя из следующего.</w:t>
      </w:r>
    </w:p>
    <w:p>
      <w:pPr>
        <w:pStyle w:val="Normal"/>
        <w:rPr/>
      </w:pPr>
      <w:r>
        <w:rPr/>
        <w:t>Частью 2 статьи 7.24 КоАП РФ предусмотрена административная ответственность за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.</w:t>
      </w:r>
    </w:p>
    <w:p>
      <w:pPr>
        <w:pStyle w:val="Normal"/>
        <w:rPr/>
      </w:pPr>
      <w:r>
        <w:rPr/>
        <w:t xml:space="preserve">Статьей 71 Конституции РФ установлено, что в ведении Российской Федерации находится федеральная государственная собственность, управление ею, оборона и безопасность. </w:t>
      </w:r>
    </w:p>
    <w:p>
      <w:pPr>
        <w:pStyle w:val="Normal"/>
        <w:rPr/>
      </w:pPr>
      <w:r>
        <w:rPr/>
        <w:t>В силу ч. 1 ст. 214 ГК РФ федеральной собственностью является имущество, принадлежащее на праве собственности Российской Федерации.</w:t>
      </w:r>
    </w:p>
    <w:p>
      <w:pPr>
        <w:pStyle w:val="Normal"/>
        <w:rPr/>
      </w:pPr>
      <w:r>
        <w:rPr/>
        <w:t>Согласно ч. 4 ст. 214 ГК РФ имущество, находящееся в государственной собственности, закрепляется за государственными предприятиями и учреждениями во владение, пользование и распоряжение в соответствии с настоящим Кодексом.</w:t>
      </w:r>
    </w:p>
    <w:p>
      <w:pPr>
        <w:pStyle w:val="Normal"/>
        <w:rPr/>
      </w:pPr>
      <w:r>
        <w:rPr/>
        <w:t>В силу ч. 1. ст. 130 ГК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rPr/>
      </w:pPr>
      <w:r>
        <w:rPr/>
        <w:t>В соответствии с п.1 постановления Правительства Российской Федерации от 29.12.2008г. №1053 «О некоторых мерах по управлению федеральным имуществом» Министерство обороны РФ является федеральным органом исполнительной власти, осуществляющим функции по управлению федеральным имуществом на праве хозяйственного ведения или оперативного управления.</w:t>
      </w:r>
    </w:p>
    <w:p>
      <w:pPr>
        <w:pStyle w:val="Normal"/>
        <w:rPr/>
      </w:pPr>
      <w:r>
        <w:rPr/>
        <w:t>Согласно п.12 ст.1 Федерального закона №61 от 31.05.1996г. «Об обороне» имущество Вооруженный Сил РФ, других войск, воинских формирований и органов является федеральной собственностью и находится у них на правах хозяйственного ведения или оперативного управления.</w:t>
      </w:r>
    </w:p>
    <w:p>
      <w:pPr>
        <w:pStyle w:val="Normal"/>
        <w:rPr/>
      </w:pPr>
      <w:r>
        <w:rPr/>
        <w:t>Согласно ч.2 ст.209 ГК РФ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.</w:t>
      </w:r>
    </w:p>
    <w:p>
      <w:pPr>
        <w:pStyle w:val="Normal"/>
        <w:rPr/>
      </w:pPr>
      <w:r>
        <w:rPr/>
        <w:t>В соответствии со ст. 301 ГК РФ собственник вправе истребовать свое имущество из чужого незаконного владения.</w:t>
      </w:r>
    </w:p>
    <w:p>
      <w:pPr>
        <w:pStyle w:val="Normal"/>
        <w:rPr/>
      </w:pPr>
      <w:r>
        <w:rPr/>
        <w:t>Частью 1 статьи 209 ГК РФ предусмотрено, что только собственнику принадлежит право владения, пользования и распоряжения своим имуществом. Согласно ч.2 указанной статьи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2 ст. 7.24 КоАП РФ и виновность фио в его совершении подтверждается следующими представленными по делу доказательствами:</w:t>
      </w:r>
    </w:p>
    <w:p>
      <w:pPr>
        <w:pStyle w:val="Normal"/>
        <w:rPr/>
      </w:pPr>
      <w:r>
        <w:rPr/>
        <w:t>Согласно постановлению о возбуждении дела об административном правонарушении, от дата, вынесенным фио по результатам прокурорской проверки указанное имущество фактически используется гр. фио, которая в ходе проверки не представила правовых оснований для нахождения на упомянутом объекте. За пользование данным помещением арендную плату фио не осуществляет, договор аренды ни с кем не заключен, разрешение от Министерства обороны РФ на пользование данным помещением отсутствует (л.д.1-4).</w:t>
      </w:r>
    </w:p>
    <w:p>
      <w:pPr>
        <w:pStyle w:val="Normal"/>
        <w:rPr/>
      </w:pPr>
      <w:r>
        <w:rPr/>
        <w:t>Письменными объяснениями фио, в которых она признает факт использования помещения данные изъяты без соответствующего разрешения (л.д.7-8).</w:t>
      </w:r>
    </w:p>
    <w:p>
      <w:pPr>
        <w:pStyle w:val="Normal"/>
        <w:rPr/>
      </w:pPr>
      <w:r>
        <w:rPr/>
        <w:t>Из представленной информации Крымского территориального управления имущественных отношений министерства обороны Российской Федерации следует, что согласно распоряжению Совета министров Республики Крым «О передаче имущества из государственной собственности Республики Крым в федеральную собственность» от 14.04.2015г. номер и акту приема-передачи к указанному распоряжению данные изъяты, расположенный по адресу: адрес, передан в федеральную собственность. Здания данные изъяты входят в имущественный комплекс данные изъяты и преданы в федеральную собственность (л.д.9-16).</w:t>
      </w:r>
    </w:p>
    <w:p>
      <w:pPr>
        <w:pStyle w:val="Normal"/>
        <w:rPr/>
      </w:pPr>
      <w:r>
        <w:rPr/>
        <w:t xml:space="preserve">Проведенным дата осмотром зданий совместно с данные изъяты установлено, что проверяемый объект – нежилое здание по данные изъяты представляет собой одноэтажное каменное здание площадью 254,00 кв.м находится за территорией данные изъяты. </w:t>
      </w:r>
    </w:p>
    <w:p>
      <w:pPr>
        <w:pStyle w:val="Normal"/>
        <w:rPr/>
      </w:pPr>
      <w:r>
        <w:rPr/>
        <w:t>Объектом правонарушения, ответственность за которое предусмотрена ч. 2 ст. 7.24 КоАП РФ, является порядок использования объекта нежилого фонда.</w:t>
      </w:r>
    </w:p>
    <w:p>
      <w:pPr>
        <w:pStyle w:val="Normal"/>
        <w:rPr/>
      </w:pPr>
      <w:r>
        <w:rPr/>
        <w:t xml:space="preserve">Объективная сторона вменяемого фио административного правонарушения, предусмотренного ч. 2 ст. 7.24 КоАП РФ состоит в действиях по использованию находящегося в федеральной собственности объекта нежилого фонда без надлежаще оформленных документов.    </w:t>
      </w:r>
    </w:p>
    <w:p>
      <w:pPr>
        <w:pStyle w:val="Normal"/>
        <w:rPr/>
      </w:pPr>
      <w:r>
        <w:rPr/>
        <w:t xml:space="preserve">           </w:t>
      </w:r>
      <w:r>
        <w:rPr/>
        <w:t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фио в совершении административного правонарушения, предусмотренного ч.2 ст.7.24 КоАП РФ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rPr/>
      </w:pPr>
      <w:r>
        <w:rPr/>
        <w:t>Учитывая степень общественной опасности совершенного правонарушения, а также принимая во внимание личность фио, которая ранее к административной ответственности не привлекалась (сведений об обратном материалы дела не содержат),  считаю, что применению подлежит мера наказания в виде наложения административного штрафа в минимальном размере, предусмотренного санкцией ч.2 ст. 7.24 КоАП РФ.</w:t>
      </w:r>
    </w:p>
    <w:p>
      <w:pPr>
        <w:pStyle w:val="Normal"/>
        <w:rPr/>
      </w:pPr>
      <w:r>
        <w:rPr/>
        <w:t>Руководствуясь ч.2 ст. 7.24, ст.ст. 29.9, 29.10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2 ст. 7.24 Кодекса РФ об административных правонарушениях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rPr/>
      </w:pPr>
      <w:r>
        <w:rPr/>
        <w:t>Реквизиты для оплаты штрафа: получатель штрафа данные изъяты Банк плательщика: Отделение Севастополь. КПП 920443001, ИНН 9204508543 код ОКТМО 67312000, номер счета получателя платежа 40101810167110000001, БИК 046711001, КБК 18711690010017000140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