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06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н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Дюбе Зеры Решатовны, паспортные данные, гражданина Российской Федерации, паспортные данные, фактически проживающей по адресу: адрес, незамужней, лиц на иждивении не имеющей, официально трудоустроенной в наименование организации – продавцом-консультантом, инвалидност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582250120229736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5532 от дата;  постановлением №18810582250120229736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Р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юбе Зеру Решат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062520167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