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307/2018</w:t>
      </w:r>
    </w:p>
    <w:p>
      <w:pPr>
        <w:pStyle w:val="Normal"/>
        <w:rPr/>
      </w:pPr>
      <w:r>
        <w:rPr/>
      </w:r>
    </w:p>
    <w:p>
      <w:pPr>
        <w:pStyle w:val="Normal"/>
        <w:rPr/>
      </w:pPr>
      <w:r>
        <w:rPr/>
        <w:t>П О С Т А Н О В Л Е Н И Е</w:t>
      </w:r>
    </w:p>
    <w:p>
      <w:pPr>
        <w:pStyle w:val="Normal"/>
        <w:rPr/>
      </w:pPr>
      <w:r>
        <w:rPr/>
      </w:r>
    </w:p>
    <w:p>
      <w:pPr>
        <w:pStyle w:val="Normal"/>
        <w:rPr/>
      </w:pPr>
      <w:r>
        <w:rPr/>
        <w:tab/>
        <w:t xml:space="preserve">  08 августа 2018 г.</w:t>
        <w:tab/>
        <w:tab/>
        <w:tab/>
        <w:tab/>
        <w:t>г.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Государственного комитета по государственной регистрации и кадастру Республики Крым, в отношении:</w:t>
      </w:r>
    </w:p>
    <w:p>
      <w:pPr>
        <w:pStyle w:val="Normal"/>
        <w:rPr/>
      </w:pPr>
      <w:r>
        <w:rPr/>
        <w:t xml:space="preserve">фио, паспортные данные, гражданина Российской Федерации, данные изъяты, зарегистрированного и проживающего по адресу: адрес, о привлечении к административной ответственности по ч.25 ст.19.5 КоАП Российской Федерации,  </w:t>
      </w:r>
    </w:p>
    <w:p>
      <w:pPr>
        <w:pStyle w:val="Normal"/>
        <w:rPr/>
      </w:pPr>
      <w:r>
        <w:rPr/>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от дата, составленного фио, в отношении гр-на фио, который не выполнил в установленный срок законного предписания от дата  органа (должностного лица), осуществляющего государственный надзор (контроль), об устранении нарушений земельного законодательства путем освобождения от строения земельного участка площадью 8 кв.м в районе дома адрес, который используется фио без правоустанавливающих документов на земельный участок, или путем оформления установленных законодательством Российской Федерации прав на использование земельного участка, со сроком выполнения до дата, что является административным правонарушением, предусмотренным ч.25 ст.19.5 КоАП РФ.</w:t>
      </w:r>
    </w:p>
    <w:p>
      <w:pPr>
        <w:pStyle w:val="Normal"/>
        <w:rPr/>
      </w:pPr>
      <w:r>
        <w:rPr/>
        <w:t xml:space="preserve">В судебном заседании фио вину в совершенном административном правонарушении признал частично, пояснил, что после проведения проверки он обратился к кадастровому инженеру и было установлено, что он не занимает безосновательно 6 кв.м, так как границы земельного участка, на который у него имеется государственный акт, им не нарушены. Земельный участок, площадью 2 кв. м он освободил от своего имущества, но там остались его роллеты, которые при опускании ограничивают доступ на эту площадь иным лицам. Обязался устранить роллеты, чем будет полностью земельный участок 2 кв.м освобожден. </w:t>
      </w:r>
    </w:p>
    <w:p>
      <w:pPr>
        <w:pStyle w:val="Normal"/>
        <w:rPr/>
      </w:pPr>
      <w:r>
        <w:rPr/>
        <w:t xml:space="preserve">Защитник фио, действующая на основании ордера номер от 16.07.2018 и соглашения об оказании юридических услуг, - адвокат фио представила письменные возражения. </w:t>
      </w:r>
    </w:p>
    <w:p>
      <w:pPr>
        <w:pStyle w:val="Normal"/>
        <w:rPr/>
      </w:pPr>
      <w:r>
        <w:rPr/>
        <w:t>Лицо, составившее протокол об административном правонарушении, фио поддержала изложенные в протоколе обстоятельства. Пояснила, что измерение участка на местности производилось с участием геодезиста, который проверил занимаемую фио площадь земельного участка по поворотным точкам и площадь участка, на которые у фио имеются правоустанавливающие документы. Замерами было установлено, что 2 кв.м были заняты фио незаконно. По поводу 6 кв.м, пояснила, что по границе вдоль земельного участка, который занят на основании правоустанавливающих документов фио, возможно, имеются неточности.</w:t>
      </w:r>
    </w:p>
    <w:p>
      <w:pPr>
        <w:pStyle w:val="Normal"/>
        <w:rPr/>
      </w:pPr>
      <w:r>
        <w:rPr/>
        <w:t>Согласно ст. 24.1 КоАП РФ задачами производства по делам об административных правонарушениях являются всесторонн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я административных правонарушений.</w:t>
      </w:r>
    </w:p>
    <w:p>
      <w:pPr>
        <w:pStyle w:val="Normal"/>
        <w:rPr/>
      </w:pPr>
      <w:r>
        <w:rPr/>
        <w:t>Выслушав пояснения фио и его защитника фио, лица, составившего протокол об административном правонарушении фио, исследовав материалы дела об административном правонарушении в их совокупности, прихожу к выводу о следующем.</w:t>
      </w:r>
    </w:p>
    <w:p>
      <w:pPr>
        <w:pStyle w:val="Normal"/>
        <w:rPr/>
      </w:pPr>
      <w:r>
        <w:rPr/>
        <w:t>Частью 25 ст.19.5 КоАП РФ предусмотрена ответственность за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 что влечет наложение административного штрафа на граждан в размере от десяти тысяч до двадцати тысяч рублей.</w:t>
      </w:r>
    </w:p>
    <w:p>
      <w:pPr>
        <w:pStyle w:val="Normal"/>
        <w:rPr/>
      </w:pPr>
      <w:r>
        <w:rPr/>
        <w:t>В силу положений пункта 1 статьи 71 Земельного кодекса Российской Федерации 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далее - юридические лица, индивидуальные предпринимател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w:t>
      </w:r>
    </w:p>
    <w:p>
      <w:pPr>
        <w:pStyle w:val="Normal"/>
        <w:rPr/>
      </w:pPr>
      <w:r>
        <w:rPr/>
        <w:t>Государственный земельный надзор осуществляется уполномоченными Правительством Российской Федерации федеральными органами исполнительной власти (подпункт «а» пункта 3 статьи 71 Земельного кодекса Российской Федерации).</w:t>
      </w:r>
    </w:p>
    <w:p>
      <w:pPr>
        <w:pStyle w:val="Normal"/>
        <w:rPr/>
      </w:pPr>
      <w:r>
        <w:rPr/>
        <w:t>В соответствии с подпунктом "а" пункта 2 Положения о земельном надзоре, утвержденного Постановлением Правительства Российской Федерации от 2 января 2015 года N 1 установлено, что Федеральная служба государственной регистрации, кадастра и картографии и ее территориальные органы осуществляют государственный земельный надзор за соблюдением: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rPr/>
      </w:pPr>
      <w:r>
        <w:rPr/>
        <w:t>На основании части 1 статьи 25, части 1 статьи 26 Земельного кодекса Российской Федерации права на земельные участки возникают по основаниям, предусмотренным гражданским законодательством, федеральными законами, подлежат обязательной государственной регистрации в порядке, предусмотренном Федеральным законом "О государственной регистрации прав на недвижимое имущество и сделок с ним", и подтверждаются соответствующими документами о государственной регистрации прав.</w:t>
      </w:r>
    </w:p>
    <w:p>
      <w:pPr>
        <w:pStyle w:val="Normal"/>
        <w:rPr/>
      </w:pPr>
      <w:r>
        <w:rPr/>
        <w:t>По делу установлено, что фио в установленный срок до дата не выполнил законные требования об устранении нарушений земельного законодательства, указанные в предписании должностного лица государственного земельного надзора Управления государственного земельного надзора, землеустройства и мониторинга Государственного комитета по государственной регистрации и кадастру Республики Крым от дата, со сроком исполнения до дата, а именно: не освободил самовольно занятый земельный участок площадью 8 кв.м и (или) не оформил прав на использование земельного участка в соответствии с законодательством Российской Федерации  (л.д.1-4).</w:t>
      </w:r>
    </w:p>
    <w:p>
      <w:pPr>
        <w:pStyle w:val="Normal"/>
        <w:rPr/>
      </w:pPr>
      <w:r>
        <w:rPr/>
        <w:t>Предписание об устранении выявленного нарушения требований земельного законодательства РФ от дата было внесено фио по результатам проверки, проведенной на предмет соблюдения земельного законодательства, проведенной согласно Распоряжения  данные изъяты (л.д.11).</w:t>
      </w:r>
    </w:p>
    <w:p>
      <w:pPr>
        <w:pStyle w:val="Normal"/>
        <w:rPr/>
      </w:pPr>
      <w:r>
        <w:rPr/>
        <w:t>Указанное предписание было вручено фио под роспись дата. Факт получения предписание не отрицался фио и в судебном заседании.</w:t>
      </w:r>
    </w:p>
    <w:p>
      <w:pPr>
        <w:pStyle w:val="Normal"/>
        <w:rPr/>
      </w:pPr>
      <w:r>
        <w:rPr/>
        <w:t>После вынесения предписания об устранении фио выявленных нарушений земельного законодательства, согласно Распоряжения органа государственного надзора номер от дата проведена проверка исполнения предписания от дата, о чем фио было вручено лично под роспись 28.05.2018 (л.д.10).</w:t>
      </w:r>
    </w:p>
    <w:p>
      <w:pPr>
        <w:pStyle w:val="Normal"/>
        <w:rPr/>
      </w:pPr>
      <w:r>
        <w:rPr/>
        <w:t>Из акта проверки номер от дата следует, что проверкой установлено, что фио не устранил выявленные нарушения земельного законодательства и не исполнил предписание от дата фио продолжает использовать земельный участок площадью 6 кв.м и 2 кв.м под размещение капитального строения без наличия правоустанавливающих и правоудостоверяющих документов на земельный участок (л.д.3-6).</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Таким образом, из вышеуказанных материалов усматривается, что фио в установленный предписанием срок, не выполнил в полной мере требования земельного законодательства, указанные в законном предписании от дата государственного инспектора Республики Крым по использованию и охране земель фио   от дата.</w:t>
      </w:r>
    </w:p>
    <w:p>
      <w:pPr>
        <w:pStyle w:val="Normal"/>
        <w:rPr/>
      </w:pPr>
      <w:r>
        <w:rPr/>
        <w:t>Исследовав и оценив собранные по делу доказательства в их совокупности, суд приходит к выводу о том, что действия фио являются административным правонарушением, и их следует квалифицировать по ч.25 ст.19.5 КоАП РФ –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p>
    <w:p>
      <w:pPr>
        <w:pStyle w:val="Normal"/>
        <w:rPr/>
      </w:pPr>
      <w:r>
        <w:rPr/>
        <w:t xml:space="preserve"> </w:t>
      </w:r>
      <w:r>
        <w:rPr/>
        <w:t xml:space="preserve">Данная статья предусматривает в качестве объекта посягательства порядок управления в части соблюдения сроков выполнения предписаний органов, осуществляющих государственный надзор в области соблюдения земельного законодательства. </w:t>
        <w:tab/>
        <w:t xml:space="preserve"> </w:t>
      </w:r>
    </w:p>
    <w:p>
      <w:pPr>
        <w:pStyle w:val="Normal"/>
        <w:rPr/>
      </w:pPr>
      <w:r>
        <w:rPr/>
        <w:t>Вина фио в совершении указанного административного правонарушения является доказанной совокупностью вышеуказанных материалов.</w:t>
      </w:r>
    </w:p>
    <w:p>
      <w:pPr>
        <w:pStyle w:val="Normal"/>
        <w:rPr/>
      </w:pPr>
      <w:r>
        <w:rPr/>
        <w:t>Судом принимаются во внимание доводы фио и его защитника о спорности незаконного занятия фио земельного участка 6 кв.м, что подтверждается произведенными кадастровым инженером фио измерениями 8-ми поворотных точек границ земельного участка, который фактически занимает фио и на который у него имеются правоустанавливающие документы.</w:t>
      </w:r>
    </w:p>
    <w:p>
      <w:pPr>
        <w:pStyle w:val="Normal"/>
        <w:rPr/>
      </w:pPr>
      <w:r>
        <w:rPr/>
        <w:t>Факт незаконного занятия земельного участка площадью 6 кв.м., которые исчислены вдоль земельного участка, принадлежащего фио, и по его границе, по мнению суда, может быть установлен путем проведения землеустроительной экспертизы, при наличии гражданско-правового спора, то есть не в рамках данного дела.</w:t>
      </w:r>
    </w:p>
    <w:p>
      <w:pPr>
        <w:pStyle w:val="Normal"/>
        <w:rPr/>
      </w:pPr>
      <w:r>
        <w:rPr/>
        <w:t xml:space="preserve">Между тем, факт занятия земельного участка площадью 2 кв.м  и неисполнения фио законного предписания о его освобождении подтверждается совокупностью вышеуказанных материалов.  </w:t>
      </w:r>
    </w:p>
    <w:p>
      <w:pPr>
        <w:pStyle w:val="Normal"/>
        <w:rPr/>
      </w:pPr>
      <w:r>
        <w:rPr/>
        <w:t>При назначении административного наказания суд учитывает следующее.</w:t>
      </w:r>
    </w:p>
    <w:p>
      <w:pPr>
        <w:pStyle w:val="Normal"/>
        <w:rPr/>
      </w:pPr>
      <w:r>
        <w:rPr/>
        <w:t xml:space="preserve">Обстоятельства, предусмотренные ст.24.5 КоАП РФ, исключающие производство по делу, отсутствуют. Смягчающих либо отягчающих обстоятельств, предусмотренных ст. 4.2, 4.3 КоАП РФ, не установлено. </w:t>
      </w:r>
    </w:p>
    <w:p>
      <w:pPr>
        <w:pStyle w:val="Normal"/>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названного Кодекса).</w:t>
      </w:r>
    </w:p>
    <w:p>
      <w:pPr>
        <w:pStyle w:val="Normal"/>
        <w:rPr/>
      </w:pPr>
      <w:r>
        <w:rPr/>
        <w:t>Частью 2.2 указанной статьи предусмотрена возможность назначения наказания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Кодекса Российской Федерации об административных правонарушениях, при наличии исключительных обстоятельств, перечисленных в данной норме.</w:t>
      </w:r>
    </w:p>
    <w:p>
      <w:pPr>
        <w:pStyle w:val="Normal"/>
        <w:rPr/>
      </w:pPr>
      <w:r>
        <w:rPr/>
        <w:t>В силу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rPr/>
      </w:pPr>
      <w:r>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rPr/>
      </w:pPr>
      <w:r>
        <w:rPr/>
        <w:t>Те обстоятельства, что фио является данные изъяты, суд признает исключительными и учитывая, что фио обязался полностью освободить земельный участок 2 кв.м, при отсутствии обстоятельств, отягчающих административную ответственность, считаю возможным назначить ему административное наказание с применением п.2.2 ст.4.1 КоАП РФ менее минимального штрафа, предусмотренного санкцией ст.19.5. ч.25 КоАП РФ.</w:t>
      </w:r>
    </w:p>
    <w:p>
      <w:pPr>
        <w:pStyle w:val="Normal"/>
        <w:rPr/>
      </w:pPr>
      <w:r>
        <w:rPr/>
        <w:t>На основании изложенного, руководствуясь статьями 4.1, 19.5, ч.1, 29.9, 29.10 КоАП Российской Федерации, мировой судья</w:t>
      </w:r>
    </w:p>
    <w:p>
      <w:pPr>
        <w:pStyle w:val="Normal"/>
        <w:rPr/>
      </w:pPr>
      <w:r>
        <w:rPr/>
      </w:r>
    </w:p>
    <w:p>
      <w:pPr>
        <w:pStyle w:val="Normal"/>
        <w:rPr/>
      </w:pPr>
      <w:r>
        <w:rPr/>
        <w:t>ПОСТАНОВИЛ:</w:t>
      </w:r>
    </w:p>
    <w:p>
      <w:pPr>
        <w:pStyle w:val="Normal"/>
        <w:rPr/>
      </w:pPr>
      <w:r>
        <w:rPr/>
      </w:r>
    </w:p>
    <w:p>
      <w:pPr>
        <w:pStyle w:val="Normal"/>
        <w:rPr/>
      </w:pPr>
      <w:r>
        <w:rPr/>
        <w:t>фио признать виновным в совершении административного правонарушения, предусмотренного ч.25 ст.19.5 КоАП РФ и назначить ему наказание с применением п.2.2 ст.4.1 КоАП РФ, в виде административного штрафа в размере 5000 (пять тысяч) рублей.</w:t>
      </w:r>
    </w:p>
    <w:p>
      <w:pPr>
        <w:pStyle w:val="Normal"/>
        <w:rPr/>
      </w:pPr>
      <w:r>
        <w:rPr/>
        <w:t>Штраф подлежит уплате по следующим реквизитам: наименование получателя: УФК по Республике Крым (Государственный комитет по государственной регистрации и кадастру Республики Крым л/с 04752203240), банк получателя: отделение Республики Крым, г.Симферополь, БИК 043510001, р/сч 40101810335100010001, КБК 32111607000016000140, ОКТМО 35723000 УИН 0, ИНН 9102012065, КПП 910201001, наименование платежа: штраф за нарушение законодательства в области земельного законодательства.</w:t>
      </w:r>
    </w:p>
    <w:p>
      <w:pPr>
        <w:pStyle w:val="Normal"/>
        <w:rPr/>
      </w:pPr>
      <w:r>
        <w:rPr/>
        <w:t xml:space="preserve">Разъяснить фио, что мера наказания в виде штрафа должна быть исполнена лицом, привлечённым к административной ответственности, в течение 60 дней со дня вступления постановления в законную силу. Квитанция об оплате штрафа предоставляется в суд. Неуплата штрафа образует самостоятельный состав административного правонарушения, предусмотренного ч.1 ст.20.25 КоАП РФ. </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w:t>
        <w:tab/>
        <w:tab/>
        <w:t xml:space="preserve">                                                           Сологуб Л.В.</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