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>Дело № 5-86-307/2024</w:t>
      </w:r>
    </w:p>
    <w:p>
      <w:pPr>
        <w:pStyle w:val="Normal"/>
        <w:rPr/>
      </w:pPr>
      <w:r>
        <w:rPr/>
        <w:t>УИД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4 года</w:t>
        <w:tab/>
        <w:t xml:space="preserve">                                  </w:t>
        <w:tab/>
        <w:tab/>
        <w:t xml:space="preserve">                       </w:t>
        <w:tab/>
        <w:t xml:space="preserve">              г. Суда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№ 86 Судакского судебного района (городской округ Судак) Республики Крым (адрес)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должностного лица: директора наименование организации фио, паспортные данные, паспорт иностранного гражданина серии номер МР2967565, выдан дата Первомайское РУВД адрес, ИНН 910824414297, юридический адрес: адрес, с-к Александровский, 11, место постоянного жительства: адрес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УСТАНОВИЛ:  </w:t>
      </w:r>
    </w:p>
    <w:p>
      <w:pPr>
        <w:pStyle w:val="Normal"/>
        <w:rPr/>
      </w:pPr>
      <w:r>
        <w:rPr/>
        <w:t xml:space="preserve">дата в время фио, являясь директором наименование организации, юридический адрес: адрес, с-к Александровский, 11, совершил административное правонарушение, предусмотренное статьей 19.7 КоАП РФ, при следующих обстоятельствах: в нарушение ч.5 ст.18 Федерального закона от дата № 402-ФЗ «О бухгалтерском учете», в срок не позднее дата не обеспечил своевременное представление в МИФНС № 4 по Республике Крым годовой бухгалтерской (финансовой) отчетности за дата.  </w:t>
      </w:r>
    </w:p>
    <w:p>
      <w:pPr>
        <w:pStyle w:val="Normal"/>
        <w:rPr/>
      </w:pPr>
      <w:r>
        <w:rPr/>
        <w:t>фио в судебное заседание не явился, извещен о месте и времени судебного разбирательства надлежащим образом, посредством почтовой корреспонденции, однако конверт возращен с отметкой «истек срок хранения», причины неявки суду неизвестны.</w:t>
      </w:r>
    </w:p>
    <w:p>
      <w:pPr>
        <w:pStyle w:val="Normal"/>
        <w:rPr/>
      </w:pPr>
      <w:r>
        <w:rPr/>
        <w:t xml:space="preserve"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rPr/>
      </w:pPr>
      <w:r>
        <w:rPr/>
        <w:t xml:space="preserve"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ст. 19.7 КоАП Российской Федерации.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Виновность фио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1800113700002 от дата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дата (л.д. 1); выпиской из ЕГРЮЛ (л.д. 2); реестром не предоставленных налоговых отчетов (л.д. 4). 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</w:t>
      </w:r>
    </w:p>
    <w:p>
      <w:pPr>
        <w:pStyle w:val="Normal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При таких обстоятельствах в действиях должностного лица фио имеется состав административного правонарушения, предусмотренного ст. 19.7 КоАП РФ – непредставление в государственный орган (должностному лицу), осуществляющему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государственный орган (должностному лицу), орган (должностному лицу), осуществляющий (осуществляющему) государственный контроль (надзор)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.</w:t>
      </w:r>
    </w:p>
    <w:p>
      <w:pPr>
        <w:pStyle w:val="Normal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</w:t>
      </w:r>
    </w:p>
    <w:p>
      <w:pPr>
        <w:pStyle w:val="Normal"/>
        <w:rPr/>
      </w:pPr>
      <w:r>
        <w:rPr/>
        <w:t>В связи с вышеизложенным прихожу к выводу о назначении фио наказания в виде предупреждения, предусмотренного ст. 19.7 КоАП Российской Федерации.</w:t>
      </w:r>
    </w:p>
    <w:p>
      <w:pPr>
        <w:pStyle w:val="Normal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должностное лицо фио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  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