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307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н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Дюбе Зеры Решатовны, паспортные данные, гражданина Российской Федерации, паспортные данные, фактически проживающей по адресу: адрес, незамужней, лиц на иждивении не имеющей, официально трудоустроенной в наименование организации – продавцом-консультантом, инвалидности не имеющей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18810582250120150412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5535 от дата;  постановлением №18810582250120150412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Р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юбе Зеру Решат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072520150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