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8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20070710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34 от дата;  постановлением №18810582250120070710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82520144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