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3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 июля 2018 г.</w:t>
        <w:tab/>
        <w:tab/>
        <w:tab/>
        <w:tab/>
        <w:tab/>
        <w:t xml:space="preserve">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, генерального директора наименование организации, адрес юридического лица: адрес; проживающего: адрес, о привлечении к административной ответственности по ст.15.33.2 КоАП Российской Федерации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57 от дата, составленного начальником ГУ - Управления Пенсионного фонда Российской Федерации в г.Судаке Республике Крым в отношении генерального директора наименование организации фио, будучи ответственным за предоставление сведений, 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стаж, содержащая сведения на застрахованных лиц, состоящих в трудовых отношениях со страхователем за период с дата по дата не представлены плательщиком страховых взносов в ГУ ПФР в г. Судаке РК (межрайонное). В результате чего фио был нарушен п. 3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юридического лица и адресу его регистрации. </w:t>
      </w:r>
    </w:p>
    <w:p>
      <w:pPr>
        <w:pStyle w:val="Normal"/>
        <w:rPr/>
      </w:pPr>
      <w:r>
        <w:rPr/>
        <w:t>Согласно отчету об отслеживании почтовых отправлений дата фио была неудачная попытка вручения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дата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 № 57 от дата  о привлечении его к административной ответственности по ст.15.33.2 КоАП РФ за не представления сведений о  застрахованных лицах по форме СЗВ-стаж за период с дата по дата (л.д.8).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 юридическое лицо наименование организации прекратило свою деятельность дата в связи с присоединением (л.д. 7-9).</w:t>
      </w:r>
    </w:p>
    <w:p>
      <w:pPr>
        <w:pStyle w:val="Normal"/>
        <w:rPr/>
      </w:pPr>
      <w:r>
        <w:rPr/>
        <w:t xml:space="preserve">фио уведомлен о составлении протокола (л.д.4-7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фио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, предусмотренном санкцией статьи 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