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09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Феодосийского судебного района (городской округ Феодосия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- наименование организации) ИНН/КПП 9108120437/910801001, юридический адрес: адрес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в время наименование организации, юридический адрес: адрес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годовой бухгалтерской (финансовой) отчетности за дата.       </w:t>
      </w:r>
    </w:p>
    <w:p>
      <w:pPr>
        <w:pStyle w:val="Normal"/>
        <w:rPr/>
      </w:pPr>
      <w:r>
        <w:rPr/>
        <w:t xml:space="preserve">Представитель наименование организации в судебное заседание не явился, извещен о месте и времени судебного разбирательства надлежащим образом, посредством почтовой корреспонденции, однако конверт возвращен в адрес суда с отметкой сотрудника почты «истек срок хранения», причины неявки суду неизвестны.   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 19.7 КоАП Российской Федерации.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0591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реестром не предоставленных налоговых отчетов (л.д. 3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rPr/>
      </w:pPr>
      <w:r>
        <w:rPr/>
        <w:t xml:space="preserve">При таких обстоятельствах в действиях юридического лица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  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  </w:t>
      </w:r>
    </w:p>
    <w:p>
      <w:pPr>
        <w:pStyle w:val="Normal"/>
        <w:rPr/>
      </w:pPr>
      <w:r>
        <w:rPr/>
        <w:t xml:space="preserve">В связи с вышеизложенным, прихожу к выводу о назначении наименование организации наказания в виде предупрежд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 xml:space="preserve">П О С Т А Н О В И Л :  </w:t>
      </w:r>
    </w:p>
    <w:p>
      <w:pPr>
        <w:pStyle w:val="Normal"/>
        <w:rPr/>
      </w:pPr>
      <w:r>
        <w:rPr/>
        <w:t xml:space="preserve">юридическое лицо наименование организации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