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16186394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3 от дата;  постановлением №18810582250116186394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92520141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