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10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 xml:space="preserve">                                  </w:t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6 Судакского судебного района (городской округ Судак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: фио, паспортные данные, гражданина Российской Федерации (паспортные данные), председателя правления наименование организации (далее - ПК «Калипсо»), ИНН/КПП 9108105132/910801001, адрес юридического лица: адрес, адрес,  зарегистрированной и проживающей по адресу: адрес,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в время фио, являясь председателем правления ПК «Калипсо», юридический адрес: адрес, адрес, совершила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а своевременное представление в МИФНС № 4 по Республике Крым годовой бухгалтерской (финансовой) отчетности за дата.  </w:t>
      </w:r>
    </w:p>
    <w:p>
      <w:pPr>
        <w:pStyle w:val="Normal"/>
        <w:rPr/>
      </w:pPr>
      <w:r>
        <w:rPr/>
        <w:t xml:space="preserve">фио в судебное заседание не явилась, извещена о месте и времени судебного разбирательства надлежащим образом, посредством почтовой корреспонденции, однако конверт возращен с отметкой «истек срок хранения», причины неявки суду неизвестны.  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В связи с изложенным,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 19.7 КоАП Российской Федерации.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23000663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квитанцией о приеме налоговой декларации (расчета) бухгалтерской (финансовой) отчетности в электронной форме от дата (л.д. 4).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rPr/>
      </w:pPr>
      <w:r>
        <w:rPr/>
        <w:t xml:space="preserve">При таких обстоятельствах в действиях должностного лица фио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 </w:t>
      </w:r>
    </w:p>
    <w:p>
      <w:pPr>
        <w:pStyle w:val="Normal"/>
        <w:rPr/>
      </w:pPr>
      <w:r>
        <w:rPr/>
        <w:t xml:space="preserve">В связи с вышеизложенным прихожу к выводу о назначении фио наказания в виде предупрежд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 xml:space="preserve">П О С Т А Н О В И Л : </w:t>
      </w:r>
    </w:p>
    <w:p>
      <w:pPr>
        <w:pStyle w:val="Normal"/>
        <w:rPr/>
      </w:pPr>
      <w:r>
        <w:rPr/>
        <w:t xml:space="preserve">должностное лицо фио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й  административное наказание в виде предупреждения.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