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4107473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59 от дата;  постановлением №1881058225012410747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02520156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