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Дело № 5-86-311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>11 июля 2018 г.</w:t>
        <w:tab/>
        <w:tab/>
        <w:tab/>
        <w:tab/>
        <w:tab/>
        <w:t>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ина, директора наименование организации, адрес юридического лица: адрес; проживающего: адрес, о привлечении к административной ответственности по ст.15.5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номер от 21.06.2018, составленного Межрайонной ИФНС № 4 по Республике Крым, в отношении директора  наименование организации фио, который в нарушение законодательства о налогах и сборах, в срок, установленный п.5 ст.174 Налогового кодекса Российской Федерации не обеспечил предоставление налоговой декларации (налоговый расчет) по НДС за 1 квартал 2018 года. Срок предоставления декларации по НДС за 1 квартал 2018 года – не позднее 25.04.2018. Фактически декларация была представлена 22.05.2018, то есть с нарушением срока предоставления. В результате чего, директором наименование организации фио допущено административное правонарушение, предусмотренное ст. 15.5 КоАП РФ, а именно: нарушение сроков представления налоговой декларации в налоговый орган по месту учета. </w:t>
      </w:r>
    </w:p>
    <w:p>
      <w:pPr>
        <w:pStyle w:val="Normal"/>
        <w:rPr/>
      </w:pPr>
      <w:r>
        <w:rPr/>
        <w:t xml:space="preserve">фио в судебное заседание не явился, о месте и времени рассмотрения дела извещался надлежащим образом судебной повесткой заказным письмом с уведомлением, направленным по адресу его регистрации. </w:t>
      </w:r>
    </w:p>
    <w:p>
      <w:pPr>
        <w:pStyle w:val="Normal"/>
        <w:rPr/>
      </w:pPr>
      <w:r>
        <w:rPr/>
        <w:t>Согласно отчету об отслеживании почтовых отправлений судебная повестка получена фио 03.07.2018 год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фио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Согласно п. 5 ст. 174 НК РФ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Исследовав материалы дела в их совокупности, прихожу к выводу о наличии в действиях фио состава административного правонарушения, предусмотренного ст.15.5 КоАП РФ, что подтверждается:   протоколом об административном правонарушении номер от 21.06.2018, согласно которому фио, являясь директором наименование организации, не обеспечил предоставление  в налоговый орган до 25.04.2018 декларацию по НДС за 1-й квартал 2018.  Декларация предоставлена 22.05.2018. (л.д.1-2). Сведениями об организационно-правовой форме и наименовании юридического лица  наименование организации содержащимися в выписке из Единого государственного реестра юридических лиц  подтверждается наименование юридического лица и данные о его директоре (л.д.3-6).</w:t>
      </w:r>
    </w:p>
    <w:p>
      <w:pPr>
        <w:pStyle w:val="Normal"/>
        <w:rPr/>
      </w:pPr>
      <w:r>
        <w:rPr/>
        <w:t>Согласно подтверждения даты отправки и квитанции о приеме налоговой декларации (расчета) в электронном виде наименование организации предоставило декларацию по НДС в налоговый орган 22.05.2018  (л.д.7,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виновности фио в совершении административного правонарушения, действия которогь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Как указано в протоколе, ранее фио привлекался к административной ответственности (постановление №5-85-30/2018 года от 01.02.2018 года), с назначением административного наказания в виде предупреждения.</w:t>
      </w:r>
    </w:p>
    <w:p>
      <w:pPr>
        <w:pStyle w:val="Normal"/>
        <w:rPr/>
      </w:pPr>
      <w:r>
        <w:rPr/>
        <w:t xml:space="preserve">Обстоятельств, предусмотренных ст. 4.2, 4.3 КоАП РФ см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>Обстоятельством, отягчающим административную ответственность фио, судом признается повторное совершение однородного правонарушения.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наличие отягчающих административную ответственность правонарушителя обстоятельств, указанное бездействие не повлекло причинения вреда или возникновения угрозы причинения вреда или имущественного ущерба кому-либо, нахожу необходимым назначить фио административное наказание в виде штрафа в минимальном размере, предусмотренном санкцией ст. 15.5 КоАП РФ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15.5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Межрайонной ИФНС России №4 по Республике Крым), ИНН 9108000027, КПП 910801001, номер счета получателя платежа: 40101810335100010001, наименование банка: Отделение по Республике Крым ЦБ РФ, БИК 043510001, ОКТМО: 35723000, КБК 182 11603030016000140 – административный штраф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