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11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                     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: фио Сейтумера Усмановича, паспортные данные, гражданина Российской Федерации (паспортные данные. ФМС России), директора наименование организации (далее наименование организации), ИНН/КПП 9108118484/910801001, адрес юридического лица: адрес,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УСТАНОВИЛ:   </w:t>
      </w:r>
    </w:p>
    <w:p>
      <w:pPr>
        <w:pStyle w:val="Normal"/>
        <w:rPr/>
      </w:pPr>
      <w:r>
        <w:rPr/>
        <w:t xml:space="preserve">дата в время фио, являясь директором наименование организации, юридический адрес: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годовой бухгалтерской (финансовой) отчетности за дата.  </w:t>
      </w:r>
    </w:p>
    <w:p>
      <w:pPr>
        <w:pStyle w:val="Normal"/>
        <w:rPr/>
      </w:pPr>
      <w:r>
        <w:rPr/>
        <w:t>фио С.У.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ращен с отметкой «истек срок хранения», причины неявки суду неизвестны.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23001425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квитанцией о приеме налоговой декларации (расчета) бухгалтерской (финансовой) отчетности в электронной форме от дата (л.д. 4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При таких обстоятельствах в действиях должностного лица фио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должностное лицо фио Сейтумера Усмановича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