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41216013418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а полностью, подтвердила обстоятельства, указанные в материалах дела, в содеянном раскаялась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45 от дата;  постановлением № 1881058224121601341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12520143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